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6  - Přístroj pro magnetickou lokalizaci sentinelových lymfatických uzlin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stroj pro detekci sentinelové uzlin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ug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03 306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ístroj pro detekci sentinelových lymfatických uzli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ulová radiační zátěž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Činnost na principu magnetické lokalizace paramagnetických částic obsažených v roztoku</w:t>
      </w:r>
      <w:r>
        <w:rPr>
          <w:strike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oučástí dodávky sonda pro lokalizaci lymfatické uzl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isplej se zobrazením měřených parametr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vuková signaliz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Jednoduché skladování a manipulace s detekční látkou bez potřeby skladování v oddělených místnostech se zvláštními požadavky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V případě přístroje třídy elektrické bezpečnosti I součásti dodávky kabel potenciálového pospojování s úhlovými zdířkami s délkou min. o 10 cm delší, než délka napájecího kabelu.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52757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0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0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434520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PlainText">
    <w:name w:val="Plain Text"/>
    <w:basedOn w:val="Normal"/>
    <w:link w:val="ProsttextChar"/>
    <w:semiHidden/>
    <w:unhideWhenUsed/>
    <w:qFormat/>
    <w:rsid w:val="00434520"/>
    <w:pPr/>
    <w:rPr>
      <w:rFonts w:ascii="Arial" w:hAnsi="Arial" w:cs="Courier New"/>
      <w:lang w:eastAsia="en-US"/>
    </w:rPr>
  </w:style>
  <w:style w:type="paragraph" w:styleId="Odstavecseseznamem1" w:customStyle="1">
    <w:name w:val="Odstavec se seznamem1"/>
    <w:basedOn w:val="Normal"/>
    <w:qFormat/>
    <w:rsid w:val="00303d3d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4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