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8  - Ultrazvukové diagnostické přístroje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9"/>
        <w:gridCol w:w="1644"/>
        <w:gridCol w:w="2123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ltrazvukový diagnostický přístroj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rtopedie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93 38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trazvukový diagnostický přístroj pro univerzální použití v ortopedii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ha přístroje max. 80 kg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. 17“ LCD obrazovka s možností nastavení polohy 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x lineární sonda o délce 4 – 5 cm na klouby a kyčle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ftware pro multioborová použití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-mód, M-mód, CF barevný rychlostní doppler, PDI, PW, 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kce UZV speklí, kompaudní zobrazení, tkáňové harmonické zobrazení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D/DVD mechanika, USB, termoprinter + balení papíru nejvyšší kvality, 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žní ovladač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vaná pracovní stanice s pevným diskem min. 500GB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L originálního UZV gelu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slušenství:</w:t>
      </w:r>
    </w:p>
    <w:p>
      <w:pPr>
        <w:pStyle w:val="Odstavecseseznamem1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x pojízdná lékařská židle k provádění UZV vyšetření (omyvatelná, výškové nastavitelná, ergonomická)</w:t>
      </w:r>
    </w:p>
    <w:p>
      <w:pPr>
        <w:pStyle w:val="Odstavecseseznamem1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x vyšetřovací lehátko– 2 segmentové, dvouramenný systém (elektromotor přenáší sílu na přední i zadní ramena), rozměry: 198 – 210 cm x 80 - 90 cm, hlavový díl nastavitelný nahoru a dolů, elektricky nastavitelná výška, rámový ovladač elektromotoru, transportní kolečka (s brzdou, nebo výsuvná), potah - odolná koženka – barva bude vybrána dle katalogu, tloušťka polstrování min. 6 cm, držák na hygienický papí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39"/>
        <w:gridCol w:w="1841"/>
        <w:gridCol w:w="1643"/>
        <w:gridCol w:w="2122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ltrazvukový diagnostický přístroj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RO</w:t>
            </w:r>
          </w:p>
        </w:tc>
      </w:tr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 151 24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v ruce přenosný ultrazvukový systém typu notebook (laptop)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hmotnost systému včetně baterie max. 7,2 kg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ovládání přístroje přes klasický ovládací panel s mechanickými ovládacími prvky a tlačítky, včetně standardní alfanumerické klávesni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ovládání přístroje přes standardní trackball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práce z integrované baterie nebo z elektrické sítě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integrovaný min. 15" LCD monitor s vysokým rozlišením a velkým pozorovacím úhlem, poměr stran 4:3.</w:t>
      </w:r>
    </w:p>
    <w:p>
      <w:pPr>
        <w:pStyle w:val="ListParagraph"/>
        <w:spacing w:before="0" w:after="0"/>
        <w:contextualSpacing w:val="false"/>
        <w:rPr/>
      </w:pPr>
      <w:r>
        <w:rPr>
          <w:u w:val="single"/>
        </w:rPr>
        <w:t>Základní funkce systému</w:t>
      </w:r>
      <w:r>
        <w:rPr/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účel vyšetření: min. orgány dutiny břišní a retroperitonea, cévní diagnostika, vyšetřování malých částí (např. štítná žláza, skrotum, prsní žlázy, apod.), vyšetřování muskuloskeletárního systému, použití pro intervenční výkony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uživatelsky jednoduše vytvářená a modifikovatelná vlastní přednastavení (presety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utomatická optimalizace obrazu pro: B-mód, barevný Doppler, PW Doppler a CW Dopple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rchivace pacientských dat na interní HDD (min. 60 GB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interní integrovaná pacientská databáze s možností vyhledáváni, ukládání obrázků a smyček do této pacientské databáz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upravování uložených snímků a smyček - intenzita 2D a barvy, dynamického rozsahu, změna šedé škály, možnost měření na uložených snímcích (2D rozměry i rychlosti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funkce zvětšení (ZOOM) plynule nastavitelná v několika krocích s možností pohybu zvětšené oblasti v živém i zamraženém obraze, možnost celkového náhledu na scanovanou oblast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funkce trapezoidního zobrazení na lineárních sondách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snadného exportu dat ve formátu DICO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dpora Wi-Fi přenosu dat - možnost bezdrátového připojení k síti LA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exportu dat na libovolné externí zařízení typu USB (flash disk, HDD) ve formátu AVI (video), JPEG (obrázky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porovnání nálezu stejného pacienta uloženého v minulosti s aktuálním stavem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anuální nastavení TGC křivky pomocí minimálně 6 ks ovladač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ejméně 1 kus rozhraní Ethernet 1GB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editovat IP konfiguraci</w:t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  <w:t>Kalkulace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tandardní výpočty, měření vzdáleností, ploch a úhl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utomatické on-line i off-line trasování dopplerovské křivky s modifikovatelnými výpočty, min. hodnot S, D, S/D, D/S, PI, RI, H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kardiologické a radiologické kalkul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rogramovatelné vlastní kalkulace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  <w:t>Zobrazovací módy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B-mód s možností automatické optimalizace 2D obraz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-mód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natomický M-mód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barevný M-mód,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anoramatické zobrazení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barevný směrový Doppler s možností automatické optimaliz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výkonový Doppler s možností automatické optimaliz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porovnání aktivního B-módu a barevného (výkonového) Doppler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pektrální PW Doppler s možností automatické optimaliz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kontinuální CW Doppler s možností automatické optimaliza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harmonické zobrazení na všech sondách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zobrazení redukující ultrazvukové spekle nastavitelné v několika úrovních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zobrazení z více úhlů nastavitelné v několika úrovních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speciální SW (od výrobce k tomu určený) ke zvýraznění jehly při punkcích 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  <w:t>Sondy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lineární sonda na zobrazování cév, min. 160 elementů (nebo typ single crystal) (cca 6-9 MHz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konvexní multifrekvenční sonda pro břišní dutinu, min. 160 elementů (nebo typ single crystal) (cca 3-5 MHz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onda pro základní kardiologická vyšetření (nebo typ single crystal) (cca 2-4MHz)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  <w:t>Příslušenství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ostupný mobilní výškově nastavitelný transportní vozík s možností připojení min. 3 ultrazvukových sond (započítáno včetně konektoru na UZV), včetně bezpečnostního oddělovacího transformátor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tiskárna ve vozíku + balení papíru nejvyšší kvalit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DVD mechanika, USB, 1L originálního UZV gelu,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enosné pouzdro pro přístroj, příslušenství a sond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součástí dodávky je DICOM 3,0 modul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  <w:t>Součástí dodávky:</w:t>
      </w:r>
    </w:p>
    <w:p>
      <w:pPr>
        <w:pStyle w:val="Odstavecseseznamem1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x pojízdná lékařská židle k provádění UZV vyšetření (omyvatelná, výškové nastavitelná, ergonomická)</w:t>
      </w:r>
    </w:p>
    <w:p>
      <w:pPr>
        <w:pStyle w:val="Odstavecseseznamem1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x vyšetřovací lehátko– 2 segmentové, dvouramenný systém (elektromotor přenáší sílu na přední i zadní ramena), rozměry: 198 – 210 cm x 80 - 90 cm, hlavový díl nastavitelný nahoru a dolů, elektricky nastavitelná výška, rámový ovladač elektromotoru, transportní kolečka (s brzdou, nebo výsuvná), potah - odolná koženka – barva bude vybrána dle katalogu, tloušťka polstrování min. 6 cm, držák na hygienický pap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9"/>
        <w:gridCol w:w="1644"/>
        <w:gridCol w:w="2123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ltrazvukový diagnostický přístroj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nitřní lékařství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77 68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ltrazvukový diagnostický přístroj pro univerzální použití v interním lékařství</w:t>
      </w:r>
    </w:p>
    <w:p>
      <w:pPr>
        <w:pStyle w:val="ListParagraph"/>
        <w:numPr>
          <w:ilvl w:val="0"/>
          <w:numId w:val="2"/>
        </w:numPr>
        <w:rPr/>
      </w:pPr>
      <w:r>
        <w:rPr/>
        <w:t>váha přístroje max. 80 kg</w:t>
      </w:r>
    </w:p>
    <w:p>
      <w:pPr>
        <w:pStyle w:val="ListParagraph"/>
        <w:numPr>
          <w:ilvl w:val="0"/>
          <w:numId w:val="2"/>
        </w:numPr>
        <w:rPr/>
      </w:pPr>
      <w:r>
        <w:rPr/>
        <w:t>min. 19“ LCD obrazovka s možností nastavení polohy</w:t>
      </w:r>
    </w:p>
    <w:p>
      <w:pPr>
        <w:pStyle w:val="ListParagraph"/>
        <w:numPr>
          <w:ilvl w:val="0"/>
          <w:numId w:val="2"/>
        </w:numPr>
        <w:rPr/>
      </w:pPr>
      <w:r>
        <w:rPr/>
        <w:t>1x lineární sonda na zobrazování cév (cca6-9 MHz)</w:t>
      </w:r>
    </w:p>
    <w:p>
      <w:pPr>
        <w:pStyle w:val="ListParagraph"/>
        <w:numPr>
          <w:ilvl w:val="0"/>
          <w:numId w:val="2"/>
        </w:numPr>
        <w:rPr/>
      </w:pPr>
      <w:r>
        <w:rPr/>
        <w:t>1x konvexní multifrekvenční sonda pro břišní dutinu (cca3-5 MHz)</w:t>
      </w:r>
    </w:p>
    <w:p>
      <w:pPr>
        <w:pStyle w:val="ListParagraph"/>
        <w:numPr>
          <w:ilvl w:val="0"/>
          <w:numId w:val="2"/>
        </w:numPr>
        <w:rPr/>
      </w:pPr>
      <w:r>
        <w:rPr/>
        <w:t>software pro multioborová použití</w:t>
      </w:r>
    </w:p>
    <w:p>
      <w:pPr>
        <w:pStyle w:val="ListParagraph"/>
        <w:numPr>
          <w:ilvl w:val="0"/>
          <w:numId w:val="2"/>
        </w:numPr>
        <w:rPr/>
      </w:pPr>
      <w:r>
        <w:rPr/>
        <w:t>B-mód, M-mód, CF barevný rychlostní doppler, PDI, PW, CW doppler</w:t>
      </w:r>
    </w:p>
    <w:p>
      <w:pPr>
        <w:pStyle w:val="ListParagraph"/>
        <w:numPr>
          <w:ilvl w:val="0"/>
          <w:numId w:val="2"/>
        </w:numPr>
        <w:rPr/>
      </w:pPr>
      <w:r>
        <w:rPr/>
        <w:t>redukce UZV speklí, kompaudní zobrazení, tkáňové harmonické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CD mechanika, USB port, termoprinter+ 5 balení papíru nejvyšší kvality, 1L originálního UZV gelu</w:t>
      </w:r>
    </w:p>
    <w:p>
      <w:pPr>
        <w:pStyle w:val="ListParagraph"/>
        <w:numPr>
          <w:ilvl w:val="0"/>
          <w:numId w:val="2"/>
        </w:numPr>
        <w:rPr/>
      </w:pPr>
      <w:r>
        <w:rPr/>
        <w:t>nožní ovladač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á pracovní stanice s pevným diskem min. 500GB</w:t>
      </w:r>
    </w:p>
    <w:p>
      <w:pPr>
        <w:pStyle w:val="ListParagraph"/>
        <w:numPr>
          <w:ilvl w:val="0"/>
          <w:numId w:val="2"/>
        </w:numPr>
        <w:rPr/>
      </w:pPr>
      <w:r>
        <w:rPr/>
        <w:t>ovládací pult i monitor s možností nastavení poloh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  <w:t>Součástí dodávky:</w:t>
      </w:r>
    </w:p>
    <w:p>
      <w:pPr>
        <w:pStyle w:val="Odstavecseseznamem1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x pojízdná lékařská židle k provádění UZV vyšetření (omyvatelná, výškové nastavitelná, ergonomická)</w:t>
      </w:r>
    </w:p>
    <w:p>
      <w:pPr>
        <w:pStyle w:val="Odstavecseseznamem1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x vyšetřovací lehátko– 2 segmentové, dvouramenný systém (elektromotor přenáší sílu na přední i zadní ramena), rozměry: 198 – 210 cm x 80 - 90 cm, hlavový díl nastavitelný nahoru a dolů, elektricky nastavitelná výška, rámový ovladač elektromotoru, transportní kolečka (s brzdou, nebo výsuvná), potah - odolná koženka – barva bude vybrána dle katalogu, tloušťka polstrování min. 6 cm, držák na hygienický papír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9"/>
        <w:gridCol w:w="1644"/>
        <w:gridCol w:w="2123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ltrazvukový diagnostický přístroj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nkologická ambulance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78 512</w:t>
            </w:r>
            <w:bookmarkStart w:id="0" w:name="_GoBack"/>
            <w:bookmarkEnd w:id="0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ltrazvukový diagnostický přístroj pro univerzální použití v onkologii</w:t>
      </w:r>
    </w:p>
    <w:p>
      <w:pPr>
        <w:pStyle w:val="ListParagraph"/>
        <w:numPr>
          <w:ilvl w:val="0"/>
          <w:numId w:val="2"/>
        </w:numPr>
        <w:rPr/>
      </w:pPr>
      <w:r>
        <w:rPr/>
        <w:t>váha přístroje max. 80 kg</w:t>
      </w:r>
    </w:p>
    <w:p>
      <w:pPr>
        <w:pStyle w:val="ListParagraph"/>
        <w:numPr>
          <w:ilvl w:val="0"/>
          <w:numId w:val="2"/>
        </w:numPr>
        <w:rPr/>
      </w:pPr>
      <w:r>
        <w:rPr/>
        <w:t>min. 19“ LCD obrazovka s možností nastavení polohy</w:t>
      </w:r>
    </w:p>
    <w:p>
      <w:pPr>
        <w:pStyle w:val="ListParagraph"/>
        <w:numPr>
          <w:ilvl w:val="0"/>
          <w:numId w:val="2"/>
        </w:numPr>
        <w:rPr/>
      </w:pPr>
      <w:r>
        <w:rPr/>
        <w:t>1x lineární sonda na zobrazování cév (cca6-9 MHz)</w:t>
      </w:r>
    </w:p>
    <w:p>
      <w:pPr>
        <w:pStyle w:val="ListParagraph"/>
        <w:numPr>
          <w:ilvl w:val="0"/>
          <w:numId w:val="2"/>
        </w:numPr>
        <w:rPr/>
      </w:pPr>
      <w:r>
        <w:rPr/>
        <w:t>1x konvexní multifrekvenční sonda pro břišní dutinu (cca3-5 MHz)</w:t>
      </w:r>
    </w:p>
    <w:p>
      <w:pPr>
        <w:pStyle w:val="ListParagraph"/>
        <w:numPr>
          <w:ilvl w:val="0"/>
          <w:numId w:val="2"/>
        </w:numPr>
        <w:rPr/>
      </w:pPr>
      <w:r>
        <w:rPr/>
        <w:t>software pro multioborová použití</w:t>
      </w:r>
    </w:p>
    <w:p>
      <w:pPr>
        <w:pStyle w:val="ListParagraph"/>
        <w:numPr>
          <w:ilvl w:val="0"/>
          <w:numId w:val="2"/>
        </w:numPr>
        <w:rPr/>
      </w:pPr>
      <w:r>
        <w:rPr/>
        <w:t>B-mód, M-mód, CF barevný rychlostní doppler, PDI, PW, CW doppler</w:t>
      </w:r>
    </w:p>
    <w:p>
      <w:pPr>
        <w:pStyle w:val="ListParagraph"/>
        <w:numPr>
          <w:ilvl w:val="0"/>
          <w:numId w:val="2"/>
        </w:numPr>
        <w:rPr/>
      </w:pPr>
      <w:r>
        <w:rPr/>
        <w:t>redukce UZV speklí, kompaudní zobrazení, tkáňové harmonické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CD mechanika, USB port, termoprinter+ 5 balení papíru nejvyšší kvality, 1L originálního UZV gelu</w:t>
      </w:r>
    </w:p>
    <w:p>
      <w:pPr>
        <w:pStyle w:val="ListParagraph"/>
        <w:numPr>
          <w:ilvl w:val="0"/>
          <w:numId w:val="2"/>
        </w:numPr>
        <w:rPr/>
      </w:pPr>
      <w:r>
        <w:rPr/>
        <w:t>nožní ovladač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á pracovní stanice s pevným diskem min. 500GB</w:t>
      </w:r>
    </w:p>
    <w:p>
      <w:pPr>
        <w:pStyle w:val="ListParagraph"/>
        <w:numPr>
          <w:ilvl w:val="0"/>
          <w:numId w:val="2"/>
        </w:numPr>
        <w:rPr/>
      </w:pPr>
      <w:r>
        <w:rPr/>
        <w:t>ovládací pult i monitor s možností nastavení poloh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  <w:t>Součástí dodávky:</w:t>
      </w:r>
    </w:p>
    <w:p>
      <w:pPr>
        <w:pStyle w:val="Odstavecseseznamem1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x pojízdná lékařská židle k provádění UZV vyšetření (omyvatelná, výškové nastavitelná, ergonomická)</w:t>
      </w:r>
    </w:p>
    <w:p>
      <w:pPr>
        <w:pStyle w:val="Odstavecseseznamem1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x vyšetřovací lehátko– 2 segmentové, dvouramenný systém (elektromotor přenáší sílu na přední i zadní ramena), rozměry: 198 – 210 cm x 80 - 90 cm, hlavový díl nastavitelný nahoru a dolů, elektricky nastavitelná výška, rámový ovladač elektromotoru, transportní kolečka (s brzdou, nebo výsuvná), potah - odolná koženka – barva bude vybrána dle katalogu, tloušťka polstrování min. 6 cm, držák na hygienický papír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2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70</Words>
  <Characters>7498</Characters>
  <CharactersWithSpaces>87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0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