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7  - Průtokový cytometr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955"/>
        <w:gridCol w:w="1728"/>
        <w:gridCol w:w="1957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růtokový cytomet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L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 500 00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, nerepasovaný průtokový cytometr vyhovující požadavkům Evropské Unie Směrnice č. 98/79/ES na diagnostické zdravotnické prostředky In-Vitro (IVD) - klinické použití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ytometr musí být vybaven dvěma detektory pro měření dopředného a pravoúhlého optického rozptylu (Forward a Side Scatter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ytometr musí být vybaven dvěma excitačními lasery bez nutnosti alignmentu uživatelem:</w:t>
      </w:r>
    </w:p>
    <w:p>
      <w:pPr>
        <w:pStyle w:val="Normal"/>
        <w:spacing w:beforeAutospacing="1" w:afterAutospacing="1"/>
        <w:ind w:left="1416" w:hanging="0"/>
        <w:contextualSpacing/>
        <w:rPr>
          <w:sz w:val="20"/>
          <w:szCs w:val="20"/>
        </w:rPr>
      </w:pPr>
      <w:r>
        <w:rPr>
          <w:sz w:val="20"/>
          <w:szCs w:val="20"/>
        </w:rPr>
        <w:t>Solid state 488 nm (modrý)</w:t>
      </w:r>
    </w:p>
    <w:p>
      <w:pPr>
        <w:pStyle w:val="Normal"/>
        <w:spacing w:beforeAutospacing="1" w:afterAutospacing="1"/>
        <w:ind w:left="1416" w:hanging="0"/>
        <w:contextualSpacing/>
        <w:rPr>
          <w:sz w:val="20"/>
          <w:szCs w:val="20"/>
        </w:rPr>
      </w:pPr>
      <w:r>
        <w:rPr>
          <w:sz w:val="20"/>
          <w:szCs w:val="20"/>
        </w:rPr>
        <w:t>Solid state 638-642nm (červený)</w:t>
      </w:r>
    </w:p>
    <w:p>
      <w:pPr>
        <w:pStyle w:val="Normal"/>
        <w:numPr>
          <w:ilvl w:val="0"/>
          <w:numId w:val="1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S možností budoucího rozšířené o další laser 405 nm (fialový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ytometr musí být vybaven minimálně 6 detektory pro současné měření fluorescenčních parametrů (všechny certifikované jako CE IVD) a pro využití následujících fluorochromů s filtry pro FITC, PE, PE-TexasRed, PE-Cy5, PE-CyC5.5, PE-Cy7 a APC. S možností budoucího rozšíření o další až 4 detektory pro fluorescence (všechny rovněž CE-IVD s existujícím CE-IVD kalibračním materiálem doporučeným výrobcem v návodu k použití pro každý z těchto detektorů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ytometr musí být vybaven automatickým podavačem (karuselem) s minimálně 32 pozicemi pro aspiraci z cytometrických zkumavek 12 x 75 mm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itlivost systému pro FITC maximálně 120 MESF a pro PE maximálně 80 MESF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slišení systému minimálně 20 bitů, tedy minimálně 1 048 576 kanálů v logaritmické škál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ytometr musí tvořit funkční CE-IVD certifikovaný celek s řídící počítačovou stanicí (PC) a software určených a optimalizovaných pro sběr a analýzu dat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učástí dodávky PC pro profesionální použití kompatibilní s platformou Windows (PC vybaven Windows 7 či vyšší) a je vybavený technologií pro automatické zrcadlení (RAID) (automatickým zálohováním dat zrcadlením na druhý disk), umožňující kontinuální pokračování práce i při selhání jednoho z pevných disků. Součástí dodávky také Microsoft Office Proffesiona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ftware cytometru musí obsahovat plně integrovaný a automatický systém pro denní kontrolu kvality provozu a měření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ftware cytometru umožňí automatickou standardizaci výsledků měření v čase a zajištění kontinuity a reprodukovatelnosti následných měření pomocí CE-IVD kalibračního materiálu doporučeného výrobcem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gitální zpracování signálu a akvizice da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ychlost akvizice analýzy vzorků až při rychlostech 25 000 událostí/sekundu při nelimitovaném výběru měřených parametrů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utomatické nastavení kompenzace a možnost postakvizičního kompenzování naměřených da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připojení do Laboratorního Informačního Systému (LIS) pro přenos naměřených výsledků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ftware cytometru musí umožňovat přepnutí nepoužívaných laserů do Stand-By pozice během měření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ytometr musí být napájen ze standardní síťové zásuvky 230V/16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učástí cytometru bude zdrojová jednotka na níž je uložen zásobník nosného roztoku (Sheath fluid) a odpadní nádoba, které zaručují jednoduchou obsluhu a výměnu zásobníků bez nutnosti manipulace s přístroj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ftware cytometru bude zahrnovat automatický cyklus procedur Start-Up a Shut-Down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Datové soubory z</w:t>
      </w:r>
      <w:r>
        <w:rPr>
          <w:color w:val="1F497D"/>
          <w:sz w:val="20"/>
          <w:szCs w:val="20"/>
        </w:rPr>
        <w:t> </w:t>
      </w:r>
      <w:r>
        <w:rPr>
          <w:sz w:val="20"/>
          <w:szCs w:val="20"/>
        </w:rPr>
        <w:t>cytometru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musí být ukládány ve formátu FCS 2.0/FCS 3.0 a software jiných výrobců (např. Flow Jo, Multicycle apod.)</w:t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339712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1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5</Words>
  <Characters>2685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7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