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21  - Rehabilitační přístroje – elektrická lehát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531"/>
        <w:gridCol w:w="1951"/>
        <w:gridCol w:w="2124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lehátk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28 10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2 segmentové elektrické rehabilitační lehátk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vouramenný systém výškového nastavení (elektromotor přenáší sílu na přední i zadní ramena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ozměry stolu: 198 – 210 cm x 80 - 90 cm, 2segmentový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hlavový díl nastavitelný nahoru a dolu plynovou vzpěr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ústní otvor s kryte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lektricky nastavitelná výška minimálně v rozmezí 40 c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rámový ovladač elektromotor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transportní kolečka min. 6 cm průměr (s brzdou, nebo výsuvná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tah - odolná koženka – barva bude vybrána dle katalogu, tloušťka polstrování min. 6 c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barva konstrukce bílá odolná desinfek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ržák na hygienický papír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536777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5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4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