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50" w:after="150"/>
        <w:ind w:left="0" w:hanging="0"/>
        <w:rPr>
          <w:bCs/>
          <w:color w:val="3366FF"/>
          <w:kern w:val="2"/>
          <w:sz w:val="20"/>
        </w:rPr>
      </w:pPr>
      <w:r>
        <w:rPr>
          <w:bCs/>
          <w:color w:val="3366FF"/>
          <w:kern w:val="2"/>
          <w:sz w:val="20"/>
        </w:rPr>
        <w:t>Část č. 9  - Defibrilátory</w:t>
      </w:r>
    </w:p>
    <w:p>
      <w:pPr>
        <w:pStyle w:val="Normal"/>
        <w:rPr/>
      </w:pPr>
      <w:r>
        <w:rPr/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0"/>
        <w:gridCol w:w="2534"/>
        <w:gridCol w:w="1607"/>
        <w:gridCol w:w="1643"/>
        <w:gridCol w:w="1882"/>
      </w:tblGrid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414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efibrilátor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nitřní lékařství,</w:t>
            </w:r>
          </w:p>
        </w:tc>
      </w:tr>
      <w:tr>
        <w:trPr/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253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60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4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188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91 736 Kč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enosný defibrilátor pro jednotky intenzivní péče (JIP)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matický i manuální režim a snadný přechod mezi nimi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fázická defibrilační energie přes pádla i nalepovací elektrody v rozsahu 5 – 200J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nchronizovaná kardioverze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 svodové EKG s analýzou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fibrilace, stimulace a snímání EKG pomocí jedné sady elektrod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ehledný, plně barevný displej s vysokým rozlišením a dobrou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ditelností pří zhoršených světelných podmínek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žim výpisu kritických událostí od doby zapnutí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razení indikátoru stavu akumulátoru na obrazovce přístroje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pájení přístroje ze sítě i baterie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matické testování přístroje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žnost uložení, přenosu a archivace dat do PC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částí přístroje pevné manuální defibrilační elektrody (pádla) pro dospělé i děti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částí dodávky 2x jednorázové nalepovací elektrody pro dospělé a 1x pro děti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částí přístroje transportní brašna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soká odolnost proti vodě, prachu a nárazu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duchá obsluha, intuitivní ovládání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0"/>
        <w:gridCol w:w="2534"/>
        <w:gridCol w:w="1607"/>
        <w:gridCol w:w="1643"/>
        <w:gridCol w:w="1882"/>
      </w:tblGrid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414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efibrilátor s monitorem vitálních funkcí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eurologie</w:t>
            </w:r>
          </w:p>
        </w:tc>
      </w:tr>
      <w:tr>
        <w:trPr/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253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60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4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188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91 736</w:t>
            </w:r>
            <w:bookmarkStart w:id="0" w:name="_GoBack"/>
            <w:bookmarkEnd w:id="0"/>
            <w:r>
              <w:rPr>
                <w:kern w:val="0"/>
                <w:sz w:val="20"/>
                <w:szCs w:val="20"/>
                <w:lang w:val="cs-CZ" w:bidi="ar-SA"/>
              </w:rPr>
              <w:t xml:space="preserve"> Kč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enosný defibrilátor pro jednotky intenzivní péče (JIP)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matický i manuální režim a snadný přechod mezi nimi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fázická defibrilační energie přes pádla i nalepovací elektrody v rozsahu 5 – 200J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nchronizovaná kardioverze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- svodové EKG s analýzou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fibrilace, stimulaci a snímání EKG pomocí jedné sady elektrod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ehledný, plně barevný displej s vysokým rozlišením a dobrou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ditelností pří zhoršených světelných podmínek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žim výpisu kritických událostí od doby zapnutí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razení indikátoru stavu akumulátoru na obrazovce přístroje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pájení přístroje ze sítě i baterie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matické testování přístroje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žnost uložení, přenosu a archivace dat do PC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částí přístroje pevné manuální defibrilační elektrody (pádla) pro dospělé i děti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částí dodávky 2x jednorázové nalepovací elektrody pro dospělé a 1x pro děti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částí přístroje transportní brašna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soká odolnost proti vodě, prachu a nárazu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duchá obsluha, intuitivní ovládání</w:t>
      </w:r>
    </w:p>
    <w:p>
      <w:pPr>
        <w:pStyle w:val="Heading1"/>
        <w:keepNext w:val="false"/>
        <w:spacing w:before="150" w:after="150"/>
        <w:ind w:left="0" w:hanging="0"/>
        <w:rPr>
          <w:sz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9255046"/>
    </w:sdtPr>
    <w:sdtContent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  <w:r>
      <w:rPr/>
      <w:drawing>
        <wp:inline distT="0" distB="0" distL="0" distR="0">
          <wp:extent cx="5759450" cy="6711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13</w:t>
    </w:r>
    <w:r>
      <w:rPr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družené zdravotnické zařízení Krnov, p. o. – 2. etapa“</w: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9450" cy="6711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Odstavecseseznamem1" w:customStyle="1">
    <w:name w:val="Odstavec se seznamem1"/>
    <w:basedOn w:val="Normal"/>
    <w:qFormat/>
    <w:rsid w:val="00fa2690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13</Words>
  <Characters>1849</Characters>
  <CharactersWithSpaces>21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06:00Z</dcterms:created>
  <dc:creator>motlickova</dc:creator>
  <dc:description/>
  <dc:language>en-US</dc:language>
  <cp:lastModifiedBy>Sekretariát</cp:lastModifiedBy>
  <cp:lastPrinted>2017-10-06T12:11:00Z</cp:lastPrinted>
  <dcterms:modified xsi:type="dcterms:W3CDTF">2017-11-01T1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