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6 – Skiagrafické RTG přístroj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88"/>
        <w:gridCol w:w="1774"/>
        <w:gridCol w:w="1631"/>
        <w:gridCol w:w="2083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kiagrafický RTG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 797 521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tropní závěs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tikální rozsah pohybu min. 160 c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vertik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horizont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ongitudinální ose min. 4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aterální ose min. 3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ční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kový LCD displej min. </w:t>
      </w:r>
      <w:r>
        <w:rPr>
          <w:b/>
          <w:sz w:val="20"/>
          <w:szCs w:val="20"/>
        </w:rPr>
        <w:t>6,5‘‘</w:t>
      </w:r>
      <w:r>
        <w:rPr>
          <w:sz w:val="20"/>
          <w:szCs w:val="20"/>
        </w:rPr>
        <w:t xml:space="preserve">pro zobrazení expozičních údajů </w:t>
      </w:r>
      <w:r>
        <w:rPr>
          <w:b/>
          <w:sz w:val="20"/>
          <w:szCs w:val="20"/>
        </w:rPr>
        <w:t>a údajů o pacientovi (možno realizovat i na vertikálním Bucky stativ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ý kolimá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é sledování směru primárního paprsku stropního závěsu s rentgenkou v závislosti na poloze detektoru vertigraf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ná autopozice systému - automatické motorické nastavení všech pracovních pozic systému s pamětí na min. 50 po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tikální Bucky stativ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toricky vertikální rozsah pohybu min. do výšky (osa paprsku) 180 cm, motoricky nastavitelné sklápění detektoru okolo horizontální osy (min. v rozsahu 100°), rotace detektoru okolo vertikální osy </w:t>
      </w:r>
      <w:r>
        <w:rPr>
          <w:b/>
          <w:sz w:val="20"/>
          <w:szCs w:val="20"/>
        </w:rPr>
        <w:t>tak, aby bylo možno snímkovat rovnoběžně, kolmo i šikmo k ose pacientského stolu</w:t>
      </w:r>
      <w:r>
        <w:rPr>
          <w:sz w:val="20"/>
          <w:szCs w:val="20"/>
        </w:rPr>
        <w:t xml:space="preserve"> a motorizovaný podélný pojezd Bucky stativ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tirozptylová mřížka 12:1, 10:1 nebo 8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ktor min. 42x42cm , vel. pixelu max </w:t>
      </w:r>
      <w:r>
        <w:rPr>
          <w:b/>
          <w:sz w:val="20"/>
          <w:szCs w:val="20"/>
        </w:rPr>
        <w:t>148µm</w:t>
      </w:r>
      <w:r>
        <w:rPr>
          <w:sz w:val="20"/>
          <w:szCs w:val="20"/>
        </w:rPr>
        <w:t>, min. 9 mpx, a-Si, scintilátor C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nkce snímání snímku u pacientů na stretcher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laterálního sním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ůl s plovoucí deskou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toricky nastavitelná výška minimálně v rozsahu 55 - 85 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magnetické brz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élný pohyb desky stolu min. +/-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čný pohyb desky stolu (laterální) min. +/- 13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nost min. </w:t>
      </w:r>
      <w:r>
        <w:rPr>
          <w:b/>
          <w:sz w:val="20"/>
          <w:szCs w:val="20"/>
        </w:rPr>
        <w:t>225</w:t>
      </w:r>
      <w:r>
        <w:rPr>
          <w:sz w:val="20"/>
          <w:szCs w:val="20"/>
        </w:rPr>
        <w:t xml:space="preserve">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rbonová mřížka 10:1 nebo 12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é dobíjení detektoru při jeho vložení do Bucky </w:t>
      </w:r>
      <w:r>
        <w:rPr>
          <w:b/>
          <w:sz w:val="20"/>
          <w:szCs w:val="20"/>
        </w:rPr>
        <w:t>jednotky. Bucky jednotka může být nahrazena možností otočení stolu podél vertikální osy o 90° s osou umístěnou v pat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drátový detektor, vel. pixelu max.</w:t>
      </w:r>
      <w:r>
        <w:rPr>
          <w:b/>
          <w:sz w:val="20"/>
          <w:szCs w:val="20"/>
        </w:rPr>
        <w:t>148µm</w:t>
      </w:r>
      <w:r>
        <w:rPr>
          <w:sz w:val="20"/>
          <w:szCs w:val="20"/>
        </w:rPr>
        <w:t xml:space="preserve">, min. </w:t>
      </w:r>
      <w:r>
        <w:rPr>
          <w:b/>
          <w:sz w:val="20"/>
          <w:szCs w:val="20"/>
        </w:rPr>
        <w:t>6,6 Mpx</w:t>
      </w:r>
      <w:r>
        <w:rPr>
          <w:sz w:val="20"/>
          <w:szCs w:val="20"/>
        </w:rPr>
        <w:t>, velikost zobrazovacího pole min. 42x42 cm, a-Si, scintilátor CsI – odolný proti vniknutí tekutiny. Zatížitelnost min. 150 kg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vyjmutí detek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tgenka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ntgenka s rotační anod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kHU tepelná kapacita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hniska 0,6/1,2 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okofrekvenční generáto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í výkon min. 65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kV min. v rozsahu 40-150 k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mA min. v rozsahu 10 – 800 mA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ětí mAs min. v rozsahu 0,1-600 mAs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EC – expoziční automatika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>Pojízdný nastavitelný stojan na RTG detektor pro snímání obtížných pozic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ízdný bržděný stoj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avitelná výš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pozice detektoru pod různými úhl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atibilní s dodávanými detektory 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ací akviziční stanice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ice pro systémové ovládání celého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íce než 1 000 anatomických programů (orgánová automati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zobrazení a záznam hodnot dávky na pacienta a jejich ex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COM – WLM, MPPS, Store, Pr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á detekce exponované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ýraznění hran, inverze obrazu a r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ipmalizace jasu a kontras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om, an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revný dotykový LCD/LED monitor min.19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ěť na uložení min. 2000 snímk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náhledem snímku max. 5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plným zobrazením max 11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tistika provozu včetně záznamu vyřazených sním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ovaný report o dávce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stika opakovaných expoz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x samostatný diagnostický monitor pro diagnostiku RTG snímků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lopříčka min. 21“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ibrovaná svítivost bílé barvy min. 400 cd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ifikovaný pro diagnostiku RTG snímků (zdravotnický prostředek třídy IIa nebo IIb)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ernobílý, min. 3 MP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DAP mete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řízení pro měření pacientské dávk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řízení musí být po každé expozici schopno automaticky předávat do NIS zadavatele digitální hodnoty veličin nutných pro výpočet efektivní dávky. Hodnoty těchto veličin budou obsaženy v hlavičce DICOM souboru skiagram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ks Tester elektrické bezpečnosti </w:t>
      </w:r>
      <w:bookmarkStart w:id="0" w:name="_GoBack"/>
      <w:r>
        <w:rPr>
          <w:b/>
          <w:sz w:val="20"/>
          <w:szCs w:val="20"/>
        </w:rPr>
        <w:t>(na tento tester se nevztahuje servisní smlouva)</w:t>
      </w:r>
      <w:bookmarkEnd w:id="0"/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ční tester elektrické bezpečnosti lékařských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ý/manuální test se záznamem v souladu s normou IEC/EN 60601-1 a IEC 62353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živatelsky definované testovací postupy, pass/fail testování, čtečka čárových kódů, bezdrátové připojení s PC softwarem nebo tiskár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644"/>
        <w:gridCol w:w="212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jízdný skiagraf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437 190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ý nepoužitý, pojízdný přístro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orizovaný pojezd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eno pro snímkování na lůžk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částí přístroje je integrovaný DAP met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í přípustná výška rentgenu:  197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dálenost podlaha-rentgenka nastavitelná v rozmezí min. 640-190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tace rentgenky min. -20° + 90°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vysokofrekvenčního generátoru minimálně 30kW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elná kapacita anody min. 100 KH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vě ohniska v rozmezí 0,6 - 0,7 a 1,2 – 1,4 mm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ziční tlačítko s možností dálkového ovládání - bezdrátově či na kabel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skopick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ánové program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manuálního nastavení expozičních parame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ah napětí na rentgence minimálně 40-120kV s možnosti volby po 1kV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dované měřidlo ohniskové vzdálenost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očn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ádací LCD displej na těle přístroje min. 16“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rátový Flat panel velikosti min. 34x42cm + náhradní bater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ikost pixelu max. 150 micron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šení min. 2800x2300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ologie scintilátoru  CsI a  detektoru A-S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ná mřížk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iew (náhled) snímku do 4s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flat panelu do 3,5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RTG max. 560 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ířka RTG přístroje &lt; 64c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ájení (dobíjení) z jednofázové zásuvky 230V/16A, 50 Hz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ec5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e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7</Words>
  <Characters>5120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44:00Z</dcterms:created>
  <dc:creator>Mgr. Pavel Pěnkava</dc:creator>
  <dc:description/>
  <dc:language>en-US</dc:language>
  <cp:lastModifiedBy>Mgr. Pavel Pěnkava</cp:lastModifiedBy>
  <dcterms:modified xsi:type="dcterms:W3CDTF">2017-12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