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9  - Rehabilitační přístroje – fyzikální terapie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ymfodrenážní přístroj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2 89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lymfodrenážní přístroj pro horní i dolní končetiny určený pro odborná zdravotnická pracoviště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2 kanálová lymfodrenáž s 8-24 komorovými aplikáto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ové vybavení přístroje - nastavení doby aplikace, tlakový gradient, lokální drenáž, volba rychlosti postupu tlakové vlny a základní masážní programy - drenáž z centra a drenáž z periferi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formační displej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ávlek na dolní končetiny (typ kalhoty – min. 2x 12 komor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ávlek na dolní končetinu (min. 8 komor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ávlek na horní končetinu (min. 8 komor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ávlek na horní končetiny zasahující do axily (pár </w:t>
      </w:r>
      <w:r>
        <w:rPr>
          <w:b/>
          <w:sz w:val="20"/>
          <w:szCs w:val="20"/>
          <w:u w:val="single"/>
        </w:rPr>
        <w:t>– 2x8</w:t>
      </w:r>
      <w:r>
        <w:rPr>
          <w:sz w:val="20"/>
          <w:szCs w:val="20"/>
        </w:rPr>
        <w:t xml:space="preserve"> komor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žim individuálního vypnutí jednotlivých komor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960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rehabilitační přístroj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4 87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terapeutický ultrazvuk s frekvencí 1 a 3 MHz s bezobslužnými aplikáto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x multifrekvenční hlavice min. 0,8 cm2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x multifrekvenční hlavice min. 5 cm2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obslužný aplikátor pro plošnou aplikaci včetně úchytného systému na místo aplikace </w:t>
      </w:r>
      <w:r>
        <w:rPr>
          <w:b/>
          <w:sz w:val="20"/>
          <w:szCs w:val="20"/>
          <w:u w:val="single"/>
        </w:rPr>
        <w:t>o ploše min. 14 cm</w:t>
      </w:r>
      <w:r>
        <w:rPr>
          <w:b/>
          <w:sz w:val="20"/>
          <w:szCs w:val="20"/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inuální a pulzní režim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ednastavené protokoly a terapeutická encyklopedi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živatelem definované protokol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splej zobrazující čas a další důležité paramet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dentifikace a kontrola funkčnosti připojeného příslušenství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jízdný vozík se zásuvkami na příslušenství, bržděný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91"/>
        <w:gridCol w:w="1951"/>
        <w:gridCol w:w="2508"/>
        <w:gridCol w:w="1744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gnetoterapeutický rehabilitační přístroj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75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9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17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28 09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přístroj pro aplikaci pulzní magnetoterapie + magnetoterapeutické lehátko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stavěný pulzní zdroj a samostatně připojitelné aplikáto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evný dotykový displej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n. 4 výstupy na aplikátory (3+1 nebo 2+2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rekvence a intenzita generovaných pulzů nastavitelná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var pulzů: jehla, trojúhelník, oblý, obdélník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ednastavené program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měť pro vlastní nastavení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olitelné textové diagnózy zadáním čísla na dotykové obrazovc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jízdný stolek s min. 3 policem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plikáto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lenoid 30 cm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lenoid 60 cm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lenoid 70 cm umístěný na lůžk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plikátor disk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neární aplikátor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frazářič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4 05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Infrazářič - Přístroj pro cílené prohřátí povrchových i hlubokých tkání pro lokální nebo celkovou aplikac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3 zdroje (lampy) o výkonu min. 170W každý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staveni zářiče do všech směrů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žnost nastaveni parametrů procedury – přednastavené procedury (min. 5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dnotlivé vypínaní 3 zdrojů infralamp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měť na poslední terapii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volný nástup intenzity infralampy v začátku terapi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vnoměrné plošné prohřátí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álkové ovládání min. pro funkce stop a pauza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vuková signalizace ukončení terapi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frazářič na pojízdném stojanu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rafínová a vodní lázeň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2 81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Nerezová kombinovaná vana - parafínová a vodní lázeň pro ohřev nosičů tepl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jem vodní lázně: min. 24l; objem parafínové lázně: min. 20l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gitální regulát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pacita min. 5 nosičů tepla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stolek s brzděnými kolečky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455"/>
        <w:gridCol w:w="1659"/>
        <w:gridCol w:w="1840"/>
        <w:gridCol w:w="1665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tkovlnná diatermi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6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4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1 24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ístroj pro kontinuální a pulzní krátkovlnnou terapi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ýkonná krátkovlnná diatermi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aximální pulzní výkon min. 400 W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aximální kontinuální výkon min. 200 W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élka pulsu: 200-400 µ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frekvence pulsů 50-300 Hz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nastavením výkonu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bídka indikačních a individuálních programů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ulsní a kontinuální výstup energie</w:t>
      </w:r>
    </w:p>
    <w:p>
      <w:pPr>
        <w:pStyle w:val="ListParagraph"/>
        <w:spacing w:before="0" w:after="0"/>
        <w:contextualSpacing w:val="false"/>
        <w:rPr/>
      </w:pPr>
      <w:r>
        <w:rPr/>
        <w:t>Vlastnosti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LCD grafický display pro dobré zobraz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ozsáhlý seznam indikací s návrhy na léčb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aměť pro individuální program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izpůsobitelný držák pro snadné umístění elektro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o snadné přemisťování vybaven vhodnými kolečk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oučástí dodávky kapacitní elektrody (2ks), plošná kapacitní elektroda a induktivní aplikátor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2562"/>
        <w:gridCol w:w="1626"/>
        <w:gridCol w:w="1643"/>
        <w:gridCol w:w="1817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yoterapi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5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2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8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5 702</w:t>
            </w:r>
          </w:p>
        </w:tc>
      </w:tr>
    </w:tbl>
    <w:p>
      <w:pPr>
        <w:pStyle w:val="Normal"/>
        <w:spacing w:beforeAutospacing="1" w:afterAutospacing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řístroj pro lokální chladovou terapii vzduchem -30°C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přesně cílit vzduch do postižené oblasti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ednastavené chladové programy pro různé diagnóz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individuální léčby chladem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egulace rychlosti proudu vzduch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ístroj musí pracovat s pokojovým vzduchem, náklady na provoz minimál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ompaktní pojízdný přístroj, rameno na hadi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élka hadice min. 170 c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Hmotnost max. 65 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ozměry max. 70 x 70 x 7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2462"/>
        <w:gridCol w:w="1647"/>
        <w:gridCol w:w="1869"/>
        <w:gridCol w:w="1665"/>
      </w:tblGrid>
      <w:tr>
        <w:trPr/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iotronová lamp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4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64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6 1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Biotronová lampa s koloroterapií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pro aplikaci světelné energie</w:t>
      </w:r>
    </w:p>
    <w:p>
      <w:pPr>
        <w:pStyle w:val="ListParagraph"/>
        <w:numPr>
          <w:ilvl w:val="0"/>
          <w:numId w:val="3"/>
        </w:numPr>
        <w:rPr/>
      </w:pPr>
      <w:r>
        <w:rPr/>
        <w:t>Určení pro nemocnice</w:t>
      </w:r>
    </w:p>
    <w:p>
      <w:pPr>
        <w:pStyle w:val="ListParagraph"/>
        <w:numPr>
          <w:ilvl w:val="0"/>
          <w:numId w:val="3"/>
        </w:numPr>
        <w:rPr/>
      </w:pPr>
      <w:r>
        <w:rPr/>
        <w:t>Průměr filtru 5-6 cm</w:t>
      </w:r>
    </w:p>
    <w:p>
      <w:pPr>
        <w:pStyle w:val="ListParagraph"/>
        <w:numPr>
          <w:ilvl w:val="0"/>
          <w:numId w:val="3"/>
        </w:numPr>
        <w:rPr/>
      </w:pPr>
      <w:r>
        <w:rPr/>
        <w:t>Výkon min 20W</w:t>
      </w:r>
    </w:p>
    <w:p>
      <w:pPr>
        <w:pStyle w:val="ListParagraph"/>
        <w:numPr>
          <w:ilvl w:val="0"/>
          <w:numId w:val="3"/>
        </w:numPr>
        <w:rPr/>
      </w:pPr>
      <w:r>
        <w:rPr/>
        <w:t>Rozsah vlnových délek min. 500 – 3000 nm</w:t>
      </w:r>
    </w:p>
    <w:p>
      <w:pPr>
        <w:pStyle w:val="ListParagraph"/>
        <w:numPr>
          <w:ilvl w:val="0"/>
          <w:numId w:val="3"/>
        </w:numPr>
        <w:rPr/>
      </w:pPr>
      <w:r>
        <w:rPr/>
        <w:t>Stupeň polarizace min. 95% v rozsahu 600 – 1500nm</w:t>
      </w:r>
    </w:p>
    <w:p>
      <w:pPr>
        <w:pStyle w:val="ListParagraph"/>
        <w:numPr>
          <w:ilvl w:val="0"/>
          <w:numId w:val="3"/>
        </w:numPr>
        <w:rPr/>
      </w:pPr>
      <w:r>
        <w:rPr/>
        <w:t>Hustota výkonu zářiče min. 40 mW/cm2</w:t>
      </w:r>
    </w:p>
    <w:p>
      <w:pPr>
        <w:pStyle w:val="ListParagraph"/>
        <w:numPr>
          <w:ilvl w:val="0"/>
          <w:numId w:val="3"/>
        </w:numPr>
        <w:rPr/>
      </w:pPr>
      <w:r>
        <w:rPr/>
        <w:t>Sada min. 6 barevných filtrů</w:t>
      </w:r>
    </w:p>
    <w:p>
      <w:pPr>
        <w:pStyle w:val="ListParagraph"/>
        <w:numPr>
          <w:ilvl w:val="0"/>
          <w:numId w:val="3"/>
        </w:numPr>
        <w:rPr/>
      </w:pPr>
      <w:r>
        <w:rPr/>
        <w:t>Stojan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957"/>
        <w:gridCol w:w="1808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ílená radiofrekvenční terapie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63 6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1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Přístroj pro selektivní radiofrekvenční terapii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rapie radiofrekvenčním (vysokofrekvenčním) střídavým proudem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ílené působení radiofrekvenčního proudu pod tkáň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rmické a atermické působení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pacitní a rezistivní mód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žnost kombinace přístrojové a manuální terapie pomocí průchodu vf proudu rukou terapeut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inuální nebo pulsní režim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covní výkon min. 100W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rekvence 500kHz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jízdný stojan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tykový displej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rogramy: dynamický, nízký puls, super puls, boost, SWAP RET+ </w:t>
      </w:r>
      <w:bookmarkStart w:id="0" w:name="_GoBack"/>
      <w:r>
        <w:rPr>
          <w:b/>
          <w:sz w:val="20"/>
          <w:szCs w:val="20"/>
          <w:u w:val="single"/>
        </w:rPr>
        <w:t>nebo možnost individuálního nastavení programů</w:t>
      </w:r>
      <w:bookmarkEnd w:id="0"/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lektrody: kapacitní (min. 3 druhy), rezistivní (min. 3 druhy), neutrální.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2455"/>
        <w:gridCol w:w="1618"/>
        <w:gridCol w:w="1643"/>
        <w:gridCol w:w="1939"/>
      </w:tblGrid>
      <w:tr>
        <w:trPr/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4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akuově-kompresní terapi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ce</w:t>
            </w:r>
          </w:p>
        </w:tc>
      </w:tr>
      <w:tr>
        <w:trPr/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4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19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51 240</w:t>
            </w:r>
          </w:p>
        </w:tc>
      </w:tr>
    </w:tbl>
    <w:p>
      <w:pPr>
        <w:pStyle w:val="Normal"/>
        <w:textAlignment w:val="top"/>
        <w:rPr>
          <w:b/>
          <w:b/>
          <w:color w:val="393939"/>
          <w:sz w:val="20"/>
          <w:szCs w:val="20"/>
          <w:u w:val="single"/>
        </w:rPr>
      </w:pPr>
      <w:r>
        <w:rPr>
          <w:b/>
          <w:color w:val="393939"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ehabilitační přístroj pro vakuově kompresní terapii dolních končeti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utomatické střídání fáze podtlaku a fáze přetlaku v aplikačním vál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imálně 200 program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Grafický displej s ovládáním + dálkov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nitorování časového průběhu procedur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lektronický záznam atributů každé podané procedury do databáze řídícího počítač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Knihovna vhodných indikací dle diagnóz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složky oblíbených procedu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vytváření individuálních uživatelských procedur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pětnovazební systém, který nepřetržitě kontroluje parametry a v případě odchylek ihned spustí alarm, popřípadě zastaví proceduru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torické řízení výšky i sklonu aplikačního válc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Lineární pojezd aplikačním válcem pro zasunutí končet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utomatizované udržování co nejnižšího tlaku v těsnicí manžet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Polohovatelné křeslo pacienta s možností bočního vyrovnání pacientových anatomických asymetrií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lak produkovaný v aplikátoru min. v rozmezí +-15kP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álcový aplikátor min. 100 cm dlouhý a průměr min. 30 cm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iokompatibilní materiály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032601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56</Words>
  <Characters>6826</Characters>
  <CharactersWithSpaces>79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1:00Z</dcterms:created>
  <dc:creator>motlickova</dc:creator>
  <dc:description/>
  <dc:language>en-US</dc:language>
  <cp:lastModifiedBy>Mgr. Michal Mitura</cp:lastModifiedBy>
  <cp:lastPrinted>2017-10-06T12:11:00Z</cp:lastPrinted>
  <dcterms:modified xsi:type="dcterms:W3CDTF">2018-01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