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6 Technická specifikace (k doplnění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SZZ/Otr/2018/08/sanitka</w:t>
      </w:r>
    </w:p>
    <w:p>
      <w:pPr>
        <w:pStyle w:val="Normal"/>
        <w:spacing w:before="0" w:after="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096"/>
        <w:gridCol w:w="3543"/>
      </w:tblGrid>
      <w:tr>
        <w:trPr>
          <w:trHeight w:val="5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žadované paramet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Údaje, které nabízí účastník (doplní účastník ZŘ)</w:t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>VOZIDL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yp vozidla M1 - osobní určený výrobcem k dostavbě na sanitní vozid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bílá barva karoser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otor vznětový s min. výkonem 100k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hon přední náprav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aximální spotřeba pohonných hmot pro kombinovaný provoz 10 l / 100 k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usí splňovat emisní limity EURO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ystém ABS, EDS, MSR, ASR, ES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mpom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st. převodovka, manuál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silovač říz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limatizace v kabině řidiče a samostatně v ambulantním prostoru pro pacienty, dvouzónová, nezávislé vytápění ambulantního prosto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mobilizé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elkový počet míst 8: v kabině 1x sedadlo pro řidiče +1x dvousedadlo pro spolujezdce (úložný prostor pod 2sedačkou na nářadí), vzadu 1x posuvné dvousedadlo v prostoru pro pacienty za přepážkou řidiče, 2x pojízdné křeslo jako plnohodnotné sedadlo, 1x lůžko vybavené zádržným systémem pro děti a dospěl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žitná hmotnost vozidla musí odpovídat převozu výše uvedených 8 osob + rezerva 115kg na přenosnou zdravotnickou výbavu dle vyhlášky č. 296/2012 Sb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dní ambulantní prostor s min. světlou délkou 2 750 m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irbag řidiče i airbag spolujezdce s možností deaktivace systém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ýškově a podélně stavitelný vola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dní výklopné prosklené dveře s otevíracím úhlem min. 85 s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avé boční posuvné dveře s otevíratelným okn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evná dělící přepážka s posuvným oknem oddělující kabinu řidiče a ambulantní prost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otoučové brzdy na všech kole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osklení tónovanými skly po celém obvodě karoserie s max. požadavky vyhl. č. 341/2002 Sb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utorádio (1DIN s integrovaným systémem HF) s handsfree sadou, vybavené technologií bluethoot a vstupem USB + anténa + min 2 reprodukto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ektricky stavitelná a vyhřívaná vnější zrcátka + elektrické stahování předních oken, centrální zamykání dveří s dálkovým ovládání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nitřní zpětné zrcát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rvalé svíc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řední přídavné mlhové světlome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lubní počítač (s provozními informacemi o vozidl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onzola na přístrojové desce s1-DIN šachtou a otvory pro umístění dodatečných spínač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 ks kompletních plechových kol se zimními pneumatikami (rok výroby 2017 a pozděj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vinná výbava dle vyhl.č.341/12002 Sb.,§32 odst.1, písm. a,b,c,d,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lnohodnotné rezervní ko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rkovací asistent vzad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va kusy funkčních klíčů k vozidlu s dálkovým ovládání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vozidlo min. 24 měsíců bez omezení nebo 48 měsíců s omezením 200 000 k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sanitní nástavbu min. 48 měsíc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transportní techniku (min. 24 měsíců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vnitřní vybavení vozidla (autorádio s handsfree) min. 24 měsíc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lak karoserie min. 3 rok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prorezavění karoserie min. 10 l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SANITNÍ VÝBAV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ýstražné světelné zařízení – dva led majáky modré barvy, vzadu pak jeden LED maják modré barvy, výstražné zařízení - vícetónová siréna s reproduktorem s montáží za maskou chladič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ntegrovaná modrá LED světla v mřížce přední masky vozidla - 2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tropní osvětlení ambulantního prostoru s ovládáním u řidič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mocné osvětlení ambulantního prostoru ovládané spínačem v bočních a zadních dveřích, osvětlení nástupního schůdku při otevření bočních dveř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světlení prostoru za vozidlem naklápěcí v horní hraně zadních dveř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plovzdušné nezávislé topení ambulantního prostoru ovladatelné samostatně od řidiče splňující požadavky dle ČSN EN 1789+A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větelná signalizace otevření dveří ambulantního prostoru u řidič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vuková signalizace přepravovaných pacientů tlačítkem bzučáku k řidiči (tlačítka 1x u hlavy ležícího pacienta, 2x na pravém boku vedle infarktových křesel, 1x uprostřed na stropě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třešní obousměrný ventilátor, umístěný v ambulantním prostoru musí být schopný 20-ti násobné výměny vzduchu za hodi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suvka 12 V u řidiče, dvě zásuvky 12 V na levém boku ambulantního prosto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evná přepážka za řidičem s oknem s posuvnými homologovanými skly min.0,12m2 opatřená stínící neprůhlednou roletkou, bílé barv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yrovnání podlahy a její obložení protismykovým, desinfikovatelným, odolným materiál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bložení stěn a stropu hladkým, lakovaným, desinfikovatelným, odolným materiál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tmelení všech spojů obložení v ambulantním prosto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pelná a hluková izolace ambulantního prostoru – pěnový polystyren, obložení stropu lakovaným desinfikovatelným a odolným materiálem se zatmelenými spár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x posuvné dvousedadlo s opěrami hlavy s tříbod. samonavíjecí pásy umístěné vedle sebe po směru jízdy za přepážkou, přičemž prostor mezi čelní hranu sedáku u sedaček a přepážkou za řidičem musí být nejméně 400 mm - sedadla schválena dle ČSN EN 1789+A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xpojízdné křeslo vybavené zádržným systémem a ukotvením v podlaze vozidla, uchycení pro pojízdné křeslo umístěné u zadních dveří po směru jízdy - schváleno dle ČSN EN 1789+A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evný stůl nosítek s výklopnou plošinou s nerez lištami a úchytným systémem pro nosítka - schváleno dle ČSN EN 1789+A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zamykatelný úložný prostor pod nosítky na zdravotnický materiál s výklopnými nebo posuvnými dvířk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estavěné a uzavíratelné, uzamykatelné úložné skříňky na boku vozidla v prostoru pro pacienty umístěné v levé čás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adla pro nástup po obou stranách bočních dveří a stropní madlo pro sedící osob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klopná najížděcí plošina (Al) u zadních dveří pro pojízdné křes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ýklopný schod u bočních dveří nerez, zaklápěcí dovnitř, osvětlení schod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ržák na infuzní lahve a vaky nerez, výklopný na stropním madle - schváleno dle ČSN EN 1789+A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chycení pro láhev O2 o objemu 10 litrů v levém zadním roh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nel s rychlospojkou na levé straně poblíž hlavy ležícího pacien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edení kyslíku mezi lahví 10 l a rychlospojko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chycení pro láhev O2 o objemu 2 l poblíž hlavy ležícího pacien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dpadní nádoba v ambulantním prosto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hasicí přístroj 2 kg u řidič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matnění všech oken ambulantního prostoru celoplošně kouř. fólií – propustnost světla 5% s ates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řenosnou svítilnu napájenou ze zásuvky 12 V v kabině řidič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ýbava vozidla musí splňovat požadavky vyhl. č. 361/2000 Sb. v platném zně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omplet nosítek s podvozk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dnímatelný podvozek s polohovací výškou (min. 7 výškových poloh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 sklopnýma noha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 velkými pojezdovými pogumovanými koly a nosností podvozku min. 275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sítka s polohovatelným podhlavníkem a podnožníkem, polohování v kterémkoliv bodě pomocí plynové vzpě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 výklopnými bočními madly a výsuvnými madly na noš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 nožním oblouk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 anatomickou matrací a polštář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 dvěma bezpečnostními pásy + čtyřbodový ramenní pásový systé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 nosností nosítek min. 250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ojízdné křeslo 2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epolohovatelné s integrovanou opěrou hlav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 sklopnými loketními opěr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 čtyřbodovým pásem a výsuvnými rukojeťmi vpředu a výklopnými vzad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gonomická tmavá matra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snost křesla min. 250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žní brzda vzadu na křes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místění – za zadními výklopnými dveřmi vpravo ve směru jízd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pacing w:lineRule="auto" w:line="276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Účastník ZŘ se ke všem výše uvedeným parametrům vyjádří buď slovem „ANO“, pokud jím nabízené zařízení 100% splňuje požadovaný parametr nebo uvede (upřesní) parametr v souladu se svou nabídkou.  Podpisem Přílohy č. 6 potvrzuje účastník ZŘ, že nabízené vozidlo splňuje minimální technické požadavky zadavate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……………………………………………………………………………………………</w:t>
      </w:r>
      <w:r>
        <w:rPr>
          <w:rFonts w:ascii="Verdana" w:hAnsi="Verdana"/>
          <w:sz w:val="18"/>
        </w:rPr>
        <w:t>.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Jméno a podpis osoby oprávněné jednat za účastníka ZŘ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spacing w:before="0" w:after="20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V ………………….. dne 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729932"/>
    </w:sdtPr>
    <w:sdtContent>
      <w:p>
        <w:pPr>
          <w:pStyle w:val="Footer"/>
          <w:jc w:val="center"/>
          <w:rPr>
            <w:rFonts w:ascii="Verdana" w:hAnsi="Verdana"/>
            <w:sz w:val="16"/>
            <w:szCs w:val="18"/>
          </w:rPr>
        </w:pPr>
        <w:r>
          <w:rPr>
            <w:rFonts w:ascii="Verdana" w:hAnsi="Verdana"/>
            <w:sz w:val="16"/>
            <w:szCs w:val="18"/>
          </w:rPr>
        </w:r>
      </w:p>
      <w:p>
        <w:pPr>
          <w:pStyle w:val="Footer"/>
          <w:jc w:val="center"/>
          <w:rPr>
            <w:rFonts w:ascii="Verdana" w:hAnsi="Verdana"/>
            <w:sz w:val="16"/>
            <w:szCs w:val="18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sz w:val="16"/>
            <w:szCs w:val="18"/>
          </w:rPr>
        </w:pPr>
        <w:r>
          <w:rPr>
            <w:rFonts w:ascii="Verdana" w:hAnsi="Verdana"/>
            <w:sz w:val="16"/>
            <w:szCs w:val="18"/>
          </w:rPr>
          <w:t xml:space="preserve">Stránka </w:t>
        </w:r>
        <w:r>
          <w:rPr>
            <w:rFonts w:ascii="Verdana" w:hAnsi="Verdana"/>
            <w:b/>
            <w:sz w:val="16"/>
            <w:szCs w:val="18"/>
          </w:rPr>
          <w:fldChar w:fldCharType="begin"/>
        </w:r>
        <w:r>
          <w:rPr>
            <w:sz w:val="16"/>
            <w:b/>
            <w:szCs w:val="18"/>
            <w:rFonts w:ascii="Verdana" w:hAnsi="Verdana"/>
          </w:rPr>
          <w:instrText xml:space="preserve"> PAGE </w:instrText>
        </w:r>
        <w:r>
          <w:rPr>
            <w:sz w:val="16"/>
            <w:b/>
            <w:szCs w:val="18"/>
            <w:rFonts w:ascii="Verdana" w:hAnsi="Verdana"/>
          </w:rPr>
          <w:fldChar w:fldCharType="separate"/>
        </w:r>
        <w:r>
          <w:rPr>
            <w:sz w:val="16"/>
            <w:b/>
            <w:szCs w:val="18"/>
            <w:rFonts w:ascii="Verdana" w:hAnsi="Verdana"/>
          </w:rPr>
          <w:t>4</w:t>
        </w:r>
        <w:r>
          <w:rPr>
            <w:sz w:val="16"/>
            <w:b/>
            <w:szCs w:val="18"/>
            <w:rFonts w:ascii="Verdana" w:hAnsi="Verdana"/>
          </w:rPr>
          <w:fldChar w:fldCharType="end"/>
        </w:r>
        <w:r>
          <w:rPr>
            <w:rFonts w:ascii="Verdana" w:hAnsi="Verdana"/>
            <w:sz w:val="16"/>
            <w:szCs w:val="18"/>
          </w:rPr>
          <w:t xml:space="preserve"> z </w:t>
        </w:r>
        <w:r>
          <w:rPr>
            <w:rFonts w:ascii="Verdana" w:hAnsi="Verdana"/>
            <w:b/>
            <w:sz w:val="16"/>
            <w:szCs w:val="18"/>
          </w:rPr>
          <w:fldChar w:fldCharType="begin"/>
        </w:r>
        <w:r>
          <w:rPr>
            <w:sz w:val="16"/>
            <w:b/>
            <w:szCs w:val="18"/>
            <w:rFonts w:ascii="Verdana" w:hAnsi="Verdana"/>
          </w:rPr>
          <w:instrText xml:space="preserve"> NUMPAGES </w:instrText>
        </w:r>
        <w:r>
          <w:rPr>
            <w:sz w:val="16"/>
            <w:b/>
            <w:szCs w:val="18"/>
            <w:rFonts w:ascii="Verdana" w:hAnsi="Verdana"/>
          </w:rPr>
          <w:fldChar w:fldCharType="separate"/>
        </w:r>
        <w:r>
          <w:rPr>
            <w:sz w:val="16"/>
            <w:b/>
            <w:szCs w:val="18"/>
            <w:rFonts w:ascii="Verdana" w:hAnsi="Verdana"/>
          </w:rPr>
          <w:t>4</w:t>
        </w:r>
        <w:r>
          <w:rPr>
            <w:sz w:val="16"/>
            <w:b/>
            <w:szCs w:val="18"/>
            <w:rFonts w:ascii="Verdana" w:hAnsi="Verdana"/>
          </w:rPr>
          <w:fldChar w:fldCharType="end"/>
        </w:r>
      </w:p>
      <w:p>
        <w:pPr>
          <w:pStyle w:val="Footer"/>
          <w:jc w:val="right"/>
          <w:rPr>
            <w:rFonts w:ascii="Verdana" w:hAnsi="Verdana"/>
            <w:sz w:val="16"/>
            <w:szCs w:val="18"/>
          </w:rPr>
        </w:pPr>
        <w:r>
          <w:rPr>
            <w:rFonts w:ascii="Verdana" w:hAnsi="Verdana"/>
            <w:sz w:val="16"/>
            <w:szCs w:val="18"/>
          </w:rPr>
          <w:t>SZZ/Otr/2018/08/sanitka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29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f02938"/>
    <w:rPr>
      <w:rFonts w:ascii="Times New Roman" w:hAnsi="Times New Roman" w:cs="Times New Roman"/>
      <w:sz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2bf8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18ff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02938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RozvrendokumentuChar"/>
    <w:uiPriority w:val="99"/>
    <w:semiHidden/>
    <w:qFormat/>
    <w:rsid w:val="00f0293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bf2b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18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0293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605946-4E0A-4A5D-9BEB-308ABC954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53</Words>
  <Characters>6216</Characters>
  <CharactersWithSpaces>725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9:00Z</dcterms:created>
  <dc:creator>Roxana Otrubová</dc:creator>
  <dc:description/>
  <dc:language>en-US</dc:language>
  <cp:lastModifiedBy>Roxana Otrubová</cp:lastModifiedBy>
  <cp:lastPrinted>2018-05-17T10:46:00Z</cp:lastPrinted>
  <dcterms:modified xsi:type="dcterms:W3CDTF">2018-05-23T09:2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