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56" w:topFromText="0" w:vertAnchor="page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95"/>
        <w:gridCol w:w="207"/>
        <w:gridCol w:w="685"/>
        <w:gridCol w:w="1373"/>
        <w:gridCol w:w="67"/>
        <w:gridCol w:w="179"/>
        <w:gridCol w:w="1622"/>
        <w:gridCol w:w="684"/>
        <w:gridCol w:w="1700"/>
        <w:gridCol w:w="710"/>
      </w:tblGrid>
      <w:tr>
        <w:trPr>
          <w:trHeight w:val="573" w:hRule="atLeast"/>
        </w:trPr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KRYCÍ LIS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- NABÍDKA ÚČASTNÍKA ZŘ DO ZADÁVACÍHO ŘÍZENÍ (CENOVÁ ČÁST NABÍDKY)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Veřejná zakázka</w:t>
            </w:r>
          </w:p>
        </w:tc>
      </w:tr>
      <w:tr>
        <w:trPr/>
        <w:tc>
          <w:tcPr>
            <w:tcW w:w="209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  <w:tc>
          <w:tcPr>
            <w:tcW w:w="7227" w:type="dxa"/>
            <w:gridSpan w:val="9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atorium Jablunkov, a.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.p. 442, 739 91 Jablunkov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7835545, DIČ: CZ27835545</w:t>
            </w:r>
          </w:p>
        </w:tc>
      </w:tr>
      <w:tr>
        <w:trPr>
          <w:trHeight w:val="438" w:hRule="atLeast"/>
        </w:trPr>
        <w:tc>
          <w:tcPr>
            <w:tcW w:w="209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„</w:t>
            </w:r>
            <w:r>
              <w:rPr>
                <w:rFonts w:cs="Arial" w:ascii="Arial" w:hAnsi="Arial"/>
                <w:b/>
                <w:i/>
              </w:rPr>
              <w:t>Rekonstrukce čistírny odpadních vod v Sanatoriu Jablunkov, a.s. II“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Účastník ZŘ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ická oso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0" w:name="__Fieldmark__29_367422868"/>
            <w:bookmarkStart w:id="1" w:name="__Fieldmark__29_367422868"/>
            <w:bookmarkEnd w:id="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/ firma:</w:t>
            </w:r>
          </w:p>
        </w:tc>
        <w:tc>
          <w:tcPr>
            <w:tcW w:w="4962" w:type="dxa"/>
            <w:gridSpan w:val="6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bočka závodu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7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ý podnik</w:t>
            </w:r>
            <w:r>
              <w:rPr>
                <w:rFonts w:cs="Arial" w:ascii="Arial" w:hAnsi="Arial"/>
                <w:sz w:val="18"/>
                <w:szCs w:val="18"/>
              </w:rPr>
              <w:t xml:space="preserve"> (méně než 50 zaměstnanců a roční obrat nebo rozvaha do 10 mil. EUR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" w:name="__Fieldmark__215_367422868"/>
            <w:bookmarkStart w:id="3" w:name="__Fieldmark__215_367422868"/>
            <w:bookmarkEnd w:id="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7" w:type="dxa"/>
            <w:gridSpan w:val="8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řední podnik</w:t>
            </w:r>
            <w:r>
              <w:rPr>
                <w:rFonts w:cs="Arial" w:ascii="Arial" w:hAnsi="Arial"/>
                <w:sz w:val="18"/>
                <w:szCs w:val="18"/>
              </w:rPr>
              <w:t xml:space="preserve"> (méně než 250 zaměstnanců a roční obrat do 50 mil. EUR nebo rozvaha do 43 mil. EUR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" w:name="__Fieldmark__221_367422868"/>
            <w:bookmarkStart w:id="5" w:name="__Fieldmark__221_367422868"/>
            <w:bookmarkEnd w:id="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á oso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6" w:name="__Fieldmark__226_367422868"/>
            <w:bookmarkStart w:id="7" w:name="__Fieldmark__226_367422868"/>
            <w:bookmarkEnd w:id="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4962" w:type="dxa"/>
            <w:gridSpan w:val="6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. </w:t>
            </w:r>
            <w:r>
              <w:rPr>
                <w:rFonts w:cs="Arial" w:ascii="Arial" w:hAnsi="Arial"/>
                <w:b/>
              </w:rPr>
              <w:t xml:space="preserve"> Kontaktní údaje o účastníkovi ZŘ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plná adresa účastníka ZŘ pro poštovní styk:</w:t>
            </w:r>
          </w:p>
        </w:tc>
        <w:tc>
          <w:tcPr>
            <w:tcW w:w="7227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nk. spojení a č. účtu pro vrácení peněžní jistoty:</w:t>
            </w:r>
          </w:p>
        </w:tc>
        <w:tc>
          <w:tcPr>
            <w:tcW w:w="7227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riabilní symbol:</w:t>
            </w:r>
          </w:p>
        </w:tc>
        <w:tc>
          <w:tcPr>
            <w:tcW w:w="7227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ecif. symbol:</w:t>
            </w:r>
          </w:p>
        </w:tc>
        <w:tc>
          <w:tcPr>
            <w:tcW w:w="7227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pracovníka pověřeného věcným jednáním ohledně této veřejné zakázky:</w:t>
            </w:r>
          </w:p>
        </w:tc>
        <w:tc>
          <w:tcPr>
            <w:tcW w:w="7227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09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x: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6335" w:type="dxa"/>
            <w:gridSpan w:val="7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V.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Nabídková cena 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2304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2306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27 Copy 1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 DPH</w:t>
            </w:r>
          </w:p>
        </w:tc>
      </w:tr>
      <w:tr>
        <w:trPr>
          <w:trHeight w:val="397" w:hRule="atLeast"/>
        </w:trPr>
        <w:tc>
          <w:tcPr>
            <w:tcW w:w="230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4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. Datum a Podpis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20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427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/y oprávněných/é jednat jménem či za účastníka ZŘ:</w:t>
            </w:r>
          </w:p>
        </w:tc>
        <w:tc>
          <w:tcPr>
            <w:tcW w:w="4895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427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895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27" w:type="dxa"/>
            <w:gridSpan w:val="5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4895" w:type="dxa"/>
            <w:gridSpan w:val="5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20"/>
        <w:szCs w:val="20"/>
      </w:rPr>
      <w:t>Příloha č. 1.2</w:t>
      <w:tab/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20"/>
        <w:szCs w:val="20"/>
      </w:rPr>
      <w:t>Příloha č. 1.2</w:t>
      <w:tab/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2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qFormat/>
    <w:rsid w:val="004202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202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241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46a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2024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2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46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318</Words>
  <Characters>1882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0:00Z</dcterms:created>
  <dc:creator>UNI_I</dc:creator>
  <dc:description/>
  <dc:language>en-US</dc:language>
  <cp:lastModifiedBy>Dominika</cp:lastModifiedBy>
  <dcterms:modified xsi:type="dcterms:W3CDTF">2019-03-01T11:2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