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Výzva k podání nabídky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2"/>
        <w:gridCol w:w="50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ředmět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dávka a instalace bronchoskopické věže včetně příslušenstv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zadávána mimo režim zákona č. 134/2016 Sb., o zadávání veřejných zakázek, v platném znění s využitím elektronického nástroj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ové číslo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/Gal/2019/05/Vě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Zadavatel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 Třine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309 752 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dání nabídek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být podána prostřednictvím elektronického nástroje E-ZA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nabídek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Základním hodnotícím kritériem pro zadání této zakázky je ekonomická výhodnost nabídky. Zadavatel bude ekonomickou výhodnost nabídky hodnotit podle </w:t>
            </w:r>
            <w:r>
              <w:rPr>
                <w:b/>
                <w:sz w:val="20"/>
                <w:szCs w:val="20"/>
                <w:shd w:fill="FFFFFF" w:val="clear"/>
              </w:rPr>
              <w:t>nejnižší nabídkové ceny bez DPH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Zadavatel si vyhrazuje právo nejdříve nabídky hodnotit a až poté posoudit nabídku vybraného dodavatel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avky zadavatele a podmínky pro účast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škeré další relevantní  informace a požadavky zadavatele jsou součástí dokumentů zveřejněných na profilu zadavatele. </w:t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b/>
        </w:rPr>
        <w:t xml:space="preserve">Děkujeme Vám za účast v zadávacím řízení a podání nabídky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9535</wp:posOffset>
              </wp:positionV>
              <wp:extent cx="626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.05pt" to="495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0490</wp:posOffset>
          </wp:positionV>
          <wp:extent cx="566420" cy="480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enter" w:pos="4819" w:leader="none"/>
        <w:tab w:val="right" w:pos="963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5240</wp:posOffset>
          </wp:positionV>
          <wp:extent cx="1198245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3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       info@nemtr.cz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IČO: 00534242 </w:t>
    </w:r>
  </w:p>
  <w:p>
    <w:pPr>
      <w:pStyle w:val="Footer"/>
      <w:tabs>
        <w:tab w:val="center" w:pos="4818" w:leader="none"/>
        <w:tab w:val="right" w:pos="9637" w:leader="none"/>
        <w:tab w:val="right" w:pos="9900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DIČ: CZ00534242 </w:t>
      <w:tab/>
      <w:tab/>
      <w:t>Tel.: 558 30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https://msk.ezak.cz/profile_display_8.html" TargetMode="External"/><Relationship Id="rId4" Type="http://schemas.openxmlformats.org/officeDocument/2006/relationships/hyperlink" Target="mailto:josef.cieslar@nemtr.cz" TargetMode="External"/><Relationship Id="rId5" Type="http://schemas.openxmlformats.org/officeDocument/2006/relationships/hyperlink" Target="mailto:aurelie.galijasevicova@nemt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Radomír Smrčka</dc:creator>
  <dc:description/>
  <cp:keywords/>
  <dc:language>en-US</dc:language>
  <cp:lastModifiedBy>Aurelie Galijasevicova</cp:lastModifiedBy>
  <cp:lastPrinted>2018-05-22T08:29:00Z</cp:lastPrinted>
  <dcterms:modified xsi:type="dcterms:W3CDTF">2019-05-10T09:15:00Z</dcterms:modified>
  <cp:revision>39</cp:revision>
  <dc:subject/>
  <dc:title> </dc:title>
</cp:coreProperties>
</file>