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17/NV/19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: 33122000-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dávka přístrojů pro BOC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, fax: 558415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kompletní dodávku Optotypu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kompletní dodávku 2ks bezkontaktních tonometrů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kompletní dodávku Licence Angiovue pro stávající OCT Avanti RTVUE XR (systém Optovue) vč. prohlížecích licenc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za kompletní dodávku Spektrálního OCT pro vyšetření předního a zadního segmentu ok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Nabídková cena celkem za kompletní dodávku přístrojů (součet položek 3, 4, 5 a 6)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Pozáruční servis – cena za provedení  bezpečnostně technické kontroly zboží za 1 rok položky  3-6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Měna, ve které je nabídková cena v bodech 3 až 10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17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přístrojů pro BOC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7/INV/19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0:00Z</dcterms:created>
  <dc:creator>kubina</dc:creator>
  <dc:description/>
  <cp:keywords/>
  <dc:language>en-US</dc:language>
  <cp:lastModifiedBy>KnezkovaA</cp:lastModifiedBy>
  <cp:lastPrinted>2017-04-13T12:03:00Z</cp:lastPrinted>
  <dcterms:modified xsi:type="dcterms:W3CDTF">2019-05-10T10:36:00Z</dcterms:modified>
  <cp:revision>6</cp:revision>
  <dc:subject/>
  <dc:title>Příloha č</dc:title>
</cp:coreProperties>
</file>