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22"/>
        </w:rPr>
        <w:t>Modernizace vybavení pro obory návazné péče v Nemocnici Třinec, p. o. – 2. část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 otevřeném řízení podle § 56 zákona č. 134/2016 Sb., o zadávání veřejných zakázek v platném znění (dále jen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ZVZ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“)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a v souladu s Obecnými pravidly pro žadatele a příjemce pro všechny specifické cíle a výzvy v Integrovaném regionálním operačním programu, vydání 1.12, platnými od 6. 3. 2019, v rámci projektu s názvem „Modernizace vybavení pro obory návazné péče v Nemocnici Třinec, p. o. – 2. část“, spolufinancovaného z Integrovaného regionálního operačního programu, prioritní osa 06.2 Zkvalitnění veřejných služeb a podmínek života pro obyvatele regionů, 31. Výzva IROP - ZVÝŠENÍ KVALITY NÁVAZNÉ PÉČE - SC2.3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6_043/0001576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Nemocnice Třinec, příspěvková organizace 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Kaštanová 268, Dolní Líštná, 739 61 Třinec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UDr. Mgr. Zdeněk Matušek, ředite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005 34 242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534242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:</w:t>
        <w:tab/>
        <w:t>331 – Příspěvková organizace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Krajským soudem v Ostravě, oddíl Pr, vložka 908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profilu zadavatele:</w:t>
        <w:tab/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msk.ezak.cz/profile_display_8.html</w:t>
        </w:r>
      </w:hyperlink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b/>
          <w:b/>
          <w:sz w:val="32"/>
          <w:szCs w:val="22"/>
          <w:u w:val="single"/>
        </w:rPr>
      </w:pPr>
      <w:r>
        <w:rPr>
          <w:rFonts w:ascii="Calibri" w:hAnsi="Calibri"/>
          <w:b/>
          <w:sz w:val="32"/>
          <w:szCs w:val="22"/>
          <w:u w:val="single"/>
        </w:rPr>
        <w:t>Pro část A</w:t>
      </w:r>
      <w:r>
        <w:rPr>
          <w:rStyle w:val="FootnoteAnchor"/>
          <w:rFonts w:ascii="Calibri" w:hAnsi="Calibri"/>
          <w:b/>
          <w:sz w:val="32"/>
          <w:szCs w:val="22"/>
          <w:u w:val="single"/>
        </w:rPr>
        <w:footnoteReference w:id="2"/>
      </w:r>
      <w:r>
        <w:rPr>
          <w:rFonts w:ascii="Calibri" w:hAnsi="Calibri"/>
          <w:b/>
          <w:sz w:val="32"/>
          <w:szCs w:val="22"/>
          <w:u w:val="single"/>
        </w:rPr>
        <w:t>:</w:t>
      </w:r>
    </w:p>
    <w:tbl>
      <w:tblPr>
        <w:tblW w:w="9298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5958"/>
        <w:gridCol w:w="3339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).</w:t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Celková </w:t>
            </w: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. DPH (A+B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</w:rPr>
              <w:t>Kupní cena v Kč vč. DPH (A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</w:rPr>
              <w:t>Cena za údržbu a servis po dobu 6 let v Kč vč. DPH (B=B1+B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servisu a údržby po dobu 6 let v Kč vč. DPH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agrafický přístroj s přímou digitalizací pro RTG oddělení (B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servisu a údržby po dobu 6 let v Kč vč. DPH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agrafický přístroj s přímou digitalizací pro traumatologickou ambulanci typ (B2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b/>
          <w:b/>
          <w:sz w:val="32"/>
          <w:szCs w:val="22"/>
          <w:u w:val="single"/>
        </w:rPr>
      </w:pPr>
      <w:r>
        <w:rPr>
          <w:rFonts w:ascii="Calibri" w:hAnsi="Calibri"/>
          <w:b/>
          <w:sz w:val="32"/>
          <w:szCs w:val="22"/>
          <w:u w:val="single"/>
        </w:rPr>
        <w:t>Pro část B</w:t>
      </w:r>
      <w:r>
        <w:rPr>
          <w:rStyle w:val="FootnoteAnchor"/>
          <w:rFonts w:ascii="Calibri" w:hAnsi="Calibri"/>
          <w:b/>
          <w:sz w:val="32"/>
          <w:szCs w:val="22"/>
          <w:u w:val="single"/>
        </w:rPr>
        <w:footnoteReference w:id="3"/>
      </w:r>
      <w:r>
        <w:rPr>
          <w:rFonts w:ascii="Calibri" w:hAnsi="Calibri"/>
          <w:b/>
          <w:sz w:val="32"/>
          <w:szCs w:val="22"/>
          <w:u w:val="single"/>
        </w:rPr>
        <w:t>:</w:t>
      </w:r>
    </w:p>
    <w:tbl>
      <w:tblPr>
        <w:tblW w:w="9298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5958"/>
        <w:gridCol w:w="3339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).</w:t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Celková </w:t>
            </w: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. DPH (A+B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</w:rPr>
              <w:t>Kupní cena v Kč vč. DPH (A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</w:rPr>
              <w:t>Cena za údržbu a servis po dobu 6 let v Kč vč. DPH (B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b/>
          <w:b/>
          <w:sz w:val="32"/>
          <w:szCs w:val="22"/>
          <w:u w:val="single"/>
        </w:rPr>
      </w:pPr>
      <w:r>
        <w:rPr>
          <w:rFonts w:ascii="Calibri" w:hAnsi="Calibri"/>
          <w:b/>
          <w:sz w:val="32"/>
          <w:szCs w:val="22"/>
          <w:u w:val="single"/>
        </w:rPr>
        <w:t>Pro část C</w:t>
      </w:r>
      <w:r>
        <w:rPr>
          <w:rStyle w:val="FootnoteAnchor"/>
          <w:rFonts w:ascii="Calibri" w:hAnsi="Calibri"/>
          <w:b/>
          <w:sz w:val="32"/>
          <w:szCs w:val="22"/>
          <w:u w:val="single"/>
        </w:rPr>
        <w:footnoteReference w:id="4"/>
      </w:r>
      <w:r>
        <w:rPr>
          <w:rFonts w:ascii="Calibri" w:hAnsi="Calibri"/>
          <w:b/>
          <w:sz w:val="32"/>
          <w:szCs w:val="22"/>
          <w:u w:val="single"/>
        </w:rPr>
        <w:t>:</w:t>
      </w:r>
    </w:p>
    <w:tbl>
      <w:tblPr>
        <w:tblW w:w="9298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5958"/>
        <w:gridCol w:w="3339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).</w:t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lang w:eastAsia="en-US"/>
              </w:rPr>
              <w:t>Příslušná sazba DPH a samotná DPH v K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lang w:eastAsia="en-US"/>
              </w:rPr>
              <w:t>Nabídková cena v Kč vč. DP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hodící se škrtněte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hodící se škrtněte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2eb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a625e6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04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04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04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04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04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2eb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047d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04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04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CDD400-F4B0-4356-8A5C-1F85EC5F1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5:00Z</dcterms:created>
  <dc:creator>Martin Abrahámek</dc:creator>
  <dc:description/>
  <dc:language>en-US</dc:language>
  <cp:lastModifiedBy>Hlaváček Radek</cp:lastModifiedBy>
  <dcterms:modified xsi:type="dcterms:W3CDTF">2019-04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