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22"/>
        </w:rPr>
        <w:t>Modernizace vybavení pro obory návazné péče v Nemocnici Třinec, p. o. – 2. část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 otevřeném řízení podle § 56 zákona č. 134/2016 Sb., o zadávání veřejných zakázek v platném znění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3/0001576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emocnice Třinec, příspěvková organizace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Kaštanová 268, Dolní Líštná, 739 61 Třinec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UDr. Mgr. Zdeněk Matušek, ředi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5 34 24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53424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:</w:t>
        <w:tab/>
        <w:t>331 – Příspěvková organizace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 Ostravě, oddíl Pr, vložka 908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profilu zadavatele:</w:t>
        <w:tab/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msk.ezak.cz/profile_display_8.html</w:t>
        </w:r>
      </w:hyperlink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169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ff21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1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Hlaváček Radek</cp:lastModifiedBy>
  <dcterms:modified xsi:type="dcterms:W3CDTF">2019-04-04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