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6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22"/>
        </w:rPr>
        <w:t>Modernizace vybavení pro obory návazné péče v Nemocnici Třinec, p. o. – 2. část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 otevřeném řízení podle § 56 zákona č. 134/2016 Sb., o zadávání veřejných zakázek v platném znění (dále jen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ZVZ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“)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a v souladu s Obecnými pravidly pro žadatele a příjemce pro všechny specifické cíle a výzvy v Integrovaném regionálním operačním programu, vydání 1.12, platnými od 6. 3. 2019, v rámci projektu s názvem „Modernizace vybavení pro obory návazné péče v Nemocnici Třinec, p. o. – 2. část“, spolufinancovaného z Integrovaného regionálního operačního programu, prioritní osa 06.2 Zkvalitnění veřejných služeb a podmínek života pro obyvatele regionů, 31. Výzva IROP - ZVÝŠENÍ KVALITY NÁVAZNÉ PÉČE - SC2.3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6_043/0001576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Nemocnice Třinec, příspěvková organizace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Kaštanová 268, Dolní Líštná, 739 61 Třinec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UDr. Mgr. Zdeněk Matušek, ředitel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005 34 242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534242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:</w:t>
        <w:tab/>
        <w:t>331 – Příspěvková organizace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Krajským soudem v Ostravě, oddíl Pr, vložka 908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profilu zadavatele:</w:t>
        <w:tab/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msk.ezak.cz/profile_display_8.html</w:t>
        </w:r>
      </w:hyperlink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provedl níže uvedené dodávky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55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f52f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5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07</Words>
  <Characters>2404</Characters>
  <CharactersWithSpaces>2806</CharactersWithSpaces>
  <Paragraphs>5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Hlaváček Radek</cp:lastModifiedBy>
  <dcterms:modified xsi:type="dcterms:W3CDTF">2019-04-04T11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