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ávací dokumenta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veřejné zakázce malého rozsahu č.: </w:t>
      </w:r>
      <w:r>
        <w:rPr>
          <w:rFonts w:cs="Times New Roman" w:ascii="Times New Roman" w:hAnsi="Times New Roman"/>
          <w:b/>
        </w:rPr>
        <w:t xml:space="preserve"> TRI/Gal/2019/08/Lůžko</w:t>
      </w:r>
    </w:p>
    <w:p>
      <w:pPr>
        <w:pStyle w:val="Prosttext"/>
        <w:jc w:val="both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ýběr dodavatele:  </w:t>
      </w:r>
      <w:r>
        <w:rPr>
          <w:rFonts w:cs="Times New Roman" w:ascii="Times New Roman" w:hAnsi="Times New Roman"/>
          <w:b/>
          <w:sz w:val="24"/>
          <w:szCs w:val="24"/>
        </w:rPr>
        <w:t>na d</w:t>
      </w:r>
      <w:r>
        <w:rPr>
          <w:rFonts w:cs="Times New Roman" w:ascii="Times New Roman" w:hAnsi="Times New Roman"/>
          <w:b/>
          <w:iCs/>
          <w:sz w:val="24"/>
          <w:szCs w:val="24"/>
        </w:rPr>
        <w:t>odávku a instalaci novorozeneckého lůžka včetně příslušenství</w:t>
      </w:r>
    </w:p>
    <w:p>
      <w:pPr>
        <w:pStyle w:val="Prosttext"/>
        <w:jc w:val="both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eastAsia="Liberation Serif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dávací řízení nepodléhá režimu zákona č. 134/2016 Sb., o zadávání veřejných zakázek, (dále jen zákon). Zadavatel je však povinen dodržovat zásady uvedené v § 6 tohoto zákona.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 Zadavate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>Nemocnice Třinec, p.o., Kaštanová 268, Dolní Líštná, 739 61  Třin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. Vymezení předmětu veřejné zakázk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veřejné zakázky j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</w:t>
      </w:r>
      <w:r>
        <w:rPr>
          <w:rFonts w:cs="Times New Roman" w:ascii="Times New Roman" w:hAnsi="Times New Roman"/>
          <w:b/>
          <w:iCs/>
          <w:sz w:val="24"/>
          <w:szCs w:val="24"/>
        </w:rPr>
        <w:t>odávku a instalaci novorozeneckého lůžka včetně příslušenství</w:t>
      </w:r>
      <w:r>
        <w:rPr>
          <w:rFonts w:cs="Times New Roman" w:ascii="Times New Roman" w:hAnsi="Times New Roman"/>
          <w:bCs/>
          <w:sz w:val="22"/>
          <w:szCs w:val="22"/>
        </w:rPr>
        <w:t xml:space="preserve"> pro potřeby novorozeneckého oddělení Nemocnice Třinec, p.o.. Rozsah a podrobné vymezení předmětu veřejné zakázky je uvedeno v následujících dokumentech: </w:t>
      </w:r>
    </w:p>
    <w:p>
      <w:pPr>
        <w:pStyle w:val="Prosttex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 příloze č. 1. této zadávací dokumentace, kterou tvoří technická specifikace předmětu veřejné zakázky. Zadavatelem vymezené kapacitní, kvalitativní a technické parametry a požadavky na předmět zakázky stejně jako hodnoty uvedené u těchto parametrů jsou stanoveny jako minimální přípustné. Účastníci proto mohou nabídnout zařízení, která budou disponovat lepšími parametry a vlastnostmi u funkcionalit zadavatelem požadovaných. </w:t>
      </w:r>
    </w:p>
    <w:p>
      <w:pPr>
        <w:pStyle w:val="Prosttex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V závazném textu smlouvy o plnění předmětu veřejné zakázky – Návrh kupní smlouvy, který je přílohou č. 4. této zadávací dokumentace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3. Předpokládaná hodnot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70 000,- Kč bez DPH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4. Místo plnění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Kaštanová 268, Dolní Líštná, 739 61 Třinec.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5. Termín plnění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Maximálně do 60 dnů ode dne  podpisu smlouvy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6. Podmínky, za nichž je možno překročit výši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Zadavatel připouští překročení nabídkové ceny pouze v případě, pokud v průběhu plnění z uzavřených smluv dojde ke změnám sazeb daně z přidané hodnot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7. Požadavky na způsob zpracování nabídkové cen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častník stanoví nabídkovou cenu celou částkou za řádné a včasně splnění předmětu veřejné zakáz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 je cenou pevnou, nejvýše přípustnou, kterou není možno překročit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lková nabídková cena musí zahrnovat veškeré náklady účastníka spojené s poskytováním dodávek dle zadávacích podmínek V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k je povinen  nabídkovou cenu uvést v krycím listu nabídky (viz. Příloha č. 3. zadávací dokumentace) a v podepsaném  Návrhu kupní smlouvy (viz. příloha č. 4. zadávací dokumentace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bude stanovena v české měně v  členění: nabídková cena bez DPH, samostatně příslušná sazba DPH a nabídková cena celkem včetně DPH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bídková cena bude zpracována v souladu se zadávací dokumentací a vymezení předmětu veřejné zakázk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V případě nesouladu uvedení údajů nabídkové ceny mezi krycím listem či jinou části nabídky a návrhem smlouvy budou pro posouzení a hodnocení nabídky účastníka relevantní údaje uvedené v podepsaném Návrhu kupní smlouv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08. Elektronický podp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Vzhledem k tomu, že se jedná o zakázku malého rozsahu, není nutný na straně účastníků pro potvrzení nabídky elektronický podpis. Podané nabídky jsou však i přesto závazné, což účastník stvrzuje mj. přiložením kvalifikační dokumentace v níž jsou uvedeny osoby, které jsou oprávněny jménem účastníka uzavírat smluvní vztahy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09. Požadavky na prokázání splnění kvalifikace</w:t>
      </w:r>
    </w:p>
    <w:p>
      <w:pPr>
        <w:pStyle w:val="Stylnormlnsloodsazen"/>
        <w:widowControl w:val="false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Základní způsobilost 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čestné  prohlášení z jehož obsahu musí být zřejmé, že dodavatel splňuje příslušnou základní způsobilost podle § 74 zákona – dle přílohy č. 2. zadávací dokumentace.</w:t>
      </w:r>
    </w:p>
    <w:p>
      <w:pPr>
        <w:pStyle w:val="Stylnormlnsloodsazen"/>
        <w:widowControl w:val="false"/>
        <w:numPr>
          <w:ilvl w:val="0"/>
          <w:numId w:val="10"/>
        </w:numPr>
        <w:ind w:left="567" w:right="0" w:hanging="283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ofesní způsobilost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výpis z obchodního rejstříku či jiné obdobné evidence, je-li v ní zapsán;</w:t>
      </w:r>
    </w:p>
    <w:p>
      <w:pPr>
        <w:pStyle w:val="Stylnormlnodsazen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sloodsazen"/>
        <w:widowControl w:val="false"/>
        <w:numPr>
          <w:ilvl w:val="0"/>
          <w:numId w:val="0"/>
        </w:numPr>
        <w:ind w:left="284" w:right="0" w:hanging="0"/>
        <w:rPr/>
      </w:pPr>
      <w:r>
        <w:rPr>
          <w:rFonts w:cs="Times New Roman" w:ascii="Times New Roman" w:hAnsi="Times New Roman"/>
          <w:b/>
          <w:shd w:fill="FFFFFF" w:val="clear"/>
        </w:rPr>
        <w:t>3.  Technická kvalifikace:</w:t>
      </w:r>
    </w:p>
    <w:p>
      <w:pPr>
        <w:pStyle w:val="Stylnormlnsloodsazen"/>
        <w:widowControl w:val="false"/>
        <w:numPr>
          <w:ilvl w:val="0"/>
          <w:numId w:val="8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Účastník předloží seznam významných dodávek realizovaných  v posledních 3 letech, ve kterém uvede počet dodávaných obdobných zdravotnických prostředků s uvedením kontaktu na uživatele za účelem zjištění spokojenosti uživatele s daným zařízení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Účastník uvede dostupnost a rychlost servi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k předloží fotografie nebo prospekt zboží  určeného k dodání, včetně popisu jeho technických parametrů v českém jazyce.  </w:t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Doklady prokazující splnění kvalifikace budou doloženy v kopiích, nascanované ve formátu .pdf a vloženy jako součást nabídky do prostředí elektronického nástroje E-ZAK.  </w:t>
      </w:r>
    </w:p>
    <w:p>
      <w:pPr>
        <w:pStyle w:val="Stylnormlnodsazen"/>
        <w:widowControl w:val="false"/>
        <w:ind w:left="0" w:right="0" w:hanging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Nezasílat poštou nebo e-mailem!!</w:t>
      </w:r>
    </w:p>
    <w:p>
      <w:pPr>
        <w:pStyle w:val="Stylnormlnodsazen"/>
        <w:widowControl w:val="false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0.  Záruční podmínk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Plná záruka včetně příslušenství a náhradních dílů, min. 24 měsíců od podepsání předávacího protokol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11. Obchodní a jiné smluvní podmínk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edkládá jako součást zadávací dokumentace obchodní podmínky. Obchodní podmínky včetně platebních podmínek zadavatele jsou podrobně vymezeny v zadavatelem zpracovaném textu Návrhu kupní smlouvy, který je přílohou č. 4. této zadávací dokumentace. Zadavatel výslovně požaduje použití závazného Návrhu kupní smlouvy uvedeného v této příloz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Účastník zadávacího řízení není oprávněn činit v Návrhu kupní smlouvy změny či doplnění s výjimkou údajů, které jsou výslovně vyhrazeny pro doplnění ze strany účastníka zadávacího říze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12. Hodnocení nabídek - pravidla pro hodnocení nabídek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Kritéria hodnocení 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ákladním hodnotícím kritériem pro zadání této zakázky je ekonomická výhodnost nabídky. Zadavatel bude ekonomickou výhodnost nabídky hodnotit podle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nejnižší nabídkové ceny bez DP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Způsob hodnocení nabídek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nabídky seřadí dle výše nabídkové ceny v Kč bez DPH, a to od nejlevnější po nejdražší nabídku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Vítězná bude nabídka s nejnižší nabídkovou cenou bez DPH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Zadavatel si vyhrazuje právo nejdříve nabídky hodnotit a až poté posoudit nabídku vybraného dodavatel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3. Zadávací lhůta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 xml:space="preserve">Zadavatel stanovuje délku zadávací lhůty na 90 dnů. (tj. - lhůta, po kterou účastníci ZŘ nesmí ze ZŘ odstoupit).   Zadavatel upozorňuje účastníky, že se nejedná o lhůtu pro podání nabídek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4. Požadavky na obsah a  způsob podání nabídky</w:t>
      </w:r>
    </w:p>
    <w:p>
      <w:pPr>
        <w:pStyle w:val="Stylnormln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bídka účastníka bude podána prostřednictvím elektronického nástroje E-ZAK dostupného na internetové adrese </w:t>
      </w:r>
      <w:hyperlink r:id="rId2">
        <w:r>
          <w:rPr>
            <w:rStyle w:val="InternetLink"/>
            <w:rFonts w:cs="Times New Roman" w:ascii="Times New Roman" w:hAnsi="Times New Roman"/>
          </w:rPr>
          <w:t>https://msk.ezak.cz/profile_display_8.html</w:t>
        </w:r>
      </w:hyperlink>
      <w:r>
        <w:rPr>
          <w:rFonts w:cs="Times New Roman" w:ascii="Times New Roman" w:hAnsi="Times New Roman"/>
        </w:rPr>
        <w:t xml:space="preserve">, ve lhůtách uvedených tamtéž. </w:t>
      </w:r>
    </w:p>
    <w:p>
      <w:pPr>
        <w:pStyle w:val="Stylnormln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enovou nabídku vloží účastník v elektronické formě do elektronického nástroje v souladu s „Uživatelskou příručkou pro dodavatele“ – viz. Příloha č. 5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bídka bude vložena účastníkem v elektronické formě do elektronického nabídkového listu, vytvořeného v elektronickém nástroji E-ZAK ve lhůtě pro podání nabídek. </w:t>
      </w:r>
      <w:r>
        <w:rPr>
          <w:rFonts w:cs="Times New Roman" w:ascii="Times New Roman" w:hAnsi="Times New Roman"/>
          <w:b/>
          <w:shd w:fill="FFFFFF" w:val="clear"/>
        </w:rPr>
        <w:t>U položek nesmí být uvedena nulová cena.</w:t>
      </w:r>
    </w:p>
    <w:p>
      <w:pPr>
        <w:pStyle w:val="Stylnormln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 xml:space="preserve">Účastník předloží prostřednictvím elektronického nástroje zadavateli údaje a dokumenty specifikované v následujících bodech tohoto článku zadávací dokumentace, a to v českém jazyce.  </w:t>
      </w:r>
    </w:p>
    <w:p>
      <w:pPr>
        <w:pStyle w:val="Stylnormlnslo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>Účastník do elektronického nástroje připojí  oprávněnou osobou podepsaný krycí list viz. příloha č. 3 a podepsaný Návrh kupní smlouvy – viz. Příloha č. 4.</w:t>
      </w:r>
    </w:p>
    <w:p>
      <w:pPr>
        <w:pStyle w:val="Stylnormlnsloodsazen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hd w:fill="FFFFFF" w:val="clear"/>
        </w:rPr>
        <w:t>Účastník do elektronického nástroje připojí veškeré doklady, jimiž dokladuje splnění požadované kvalifikace dle bodu 09. této zadávací dokumentace (Příloha č. 2 + další dokumenty)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Účastník do elektronického nástroje připojí ostatní dokumenty, které ve vztahu k veřejné zakázce považuje za důležité.</w:t>
      </w:r>
    </w:p>
    <w:p>
      <w:pPr>
        <w:pStyle w:val="Stylnormlnsloodsazen"/>
        <w:widowControl w:val="false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davatel upozorňuje všechny účastníky, že jiné, než v elektronickém nástroji E-ZAK podané nabídky a dokumenty, budou VYŘAZENY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5. Další podmínky a požadavky zadavate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nepřipouští variantní řešení nabíd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Veškerá komunikace mezi zadavatelem a dodavateli, poskytování dokumentů a informací bude vedeno výhradně v prostředí elektronického nástroje E-ZAK v části, a to v jazyce české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Účastníci mohou požadovat dodatečné informace k zadávacím podmínkám. Žádost musí být učiněna písemně prostřednictvím elektronického nástroje E-ZAK a je možné zasílat jej nejpozději do 48 hodin před ukončením lhůty pro podání nabídek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Korespondenci zájemcům, případně účastníkům bude zadavatel adresovat na kontaktní e-mailovou adresu uvedenou v rámci registrace do elektronického nástroje E-ZAK. Odpovědi na žádosti o vysvětlení zadávací dokumentace budou zveřejňovány prostřednictvím elektronického nástroje E-ZAK, nikoli zasílány jednotlivě účastníkům ZŘ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si vyhrazuje právo zakázku kdykoliv zrušit bez udání důvodů. Zadavatel není povinen sdělovat důvody takového rozhodnut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davatel si vyhrazuje právo  nepřijmout žádnou nabídk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si vyhrazuje právo v průběhu výběrového řízení změnit, upřesnit nebo doplnit podmínky výběrového řízení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6. Přílohy zadávací dokumenta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1 </w:t>
        <w:tab/>
        <w:t>Specifika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2 </w:t>
        <w:tab/>
        <w:t xml:space="preserve">Čestné prohlášení o splnění základní způsobilosti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3 </w:t>
        <w:tab/>
        <w:t xml:space="preserve">Krycí list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4 </w:t>
        <w:tab/>
        <w:t>Návrh Kupní smlouvy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říloha č. 5 </w:t>
        <w:tab/>
        <w:t>Uživatelská příručka pro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5590" cy="38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Calibri"/>
      </w:rPr>
      <w:t xml:space="preserve">        </w:t>
    </w:r>
    <w:r>
      <w:rPr>
        <w:rFonts w:cs="Calibri"/>
        <w:i/>
      </w:rPr>
      <w:t xml:space="preserve"> </w:t>
    </w:r>
    <w:r>
      <w:rPr>
        <w:rFonts w:cs="Times New Roman" w:ascii="Times New Roman" w:hAnsi="Times New Roman"/>
        <w:b/>
        <w:caps/>
        <w:sz w:val="32"/>
        <w:szCs w:val="32"/>
      </w:rPr>
      <w:t>Nemocnice Třinec</w:t>
    </w:r>
    <w:r>
      <w:rPr>
        <w:rFonts w:cs="Times New Roman" w:ascii="Times New Roman" w:hAnsi="Times New Roman"/>
        <w:b/>
      </w:rPr>
      <w:t xml:space="preserve">, </w:t>
    </w:r>
    <w:r>
      <w:rPr>
        <w:rFonts w:cs="Times New Roman" w:ascii="Times New Roman" w:hAnsi="Times New Roman"/>
        <w:b/>
        <w:sz w:val="22"/>
        <w:szCs w:val="22"/>
      </w:rPr>
      <w:t>příspěvková organizace, Kaštanová 268, 739 61 Třinec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color w:val="155E9B"/>
        <w:sz w:val="10"/>
        <w:szCs w:val="10"/>
      </w:rPr>
    </w:pPr>
    <w:r>
      <w:rPr>
        <w:rFonts w:cs="Times New Roman" w:ascii="Times New Roman" w:hAnsi="Times New Roman"/>
        <w:b/>
        <w:color w:val="155E9B"/>
        <w:sz w:val="10"/>
        <w:szCs w:val="10"/>
      </w:rPr>
    </w:r>
  </w:p>
  <w:p>
    <w:pPr>
      <w:pStyle w:val="Header"/>
      <w:rPr/>
    </w:pPr>
    <w:r>
      <w:rPr>
        <w:rFonts w:eastAsia="Times New Roman" w:cs="Times New Roman" w:ascii="Times New Roman" w:hAnsi="Times New Roman"/>
        <w:color w:val="155E9B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i/>
        <w:color w:val="0C6AA4"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Calibri"/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Calibri"/>
      <w:b w:val="false"/>
      <w:bCs w:val="false"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3z0">
    <w:name w:val="WW8Num13z0"/>
    <w:qFormat/>
    <w:rPr>
      <w:rFonts w:ascii="Calibri" w:hAnsi="Calibri" w:cs="Calibri"/>
      <w:b/>
      <w:bCs/>
      <w:caps/>
      <w:sz w:val="22"/>
      <w:szCs w:val="22"/>
    </w:rPr>
  </w:style>
  <w:style w:type="character" w:styleId="WW8Num13z1">
    <w:name w:val="WW8Num13z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13z2">
    <w:name w:val="WW8Num13z2"/>
    <w:qFormat/>
    <w:rPr>
      <w:rFonts w:ascii="Calibri" w:hAnsi="Calibri" w:eastAsia="Times New Roman" w:cs="Times New Roman"/>
      <w:b/>
      <w:bCs/>
      <w:color w:val="000000"/>
      <w:sz w:val="20"/>
      <w:szCs w:val="22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aps/>
      <w:sz w:val="24"/>
    </w:rPr>
  </w:style>
  <w:style w:type="character" w:styleId="WW8Num20z1">
    <w:name w:val="WW8Num20z1"/>
    <w:qFormat/>
    <w:rPr>
      <w:rFonts w:ascii="Calibri" w:hAnsi="Calibri" w:cs="Calibri"/>
      <w:b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Cambria"/>
    </w:rPr>
  </w:style>
  <w:style w:type="character" w:styleId="CharChar2">
    <w:name w:val=" Char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nadpis2">
    <w:name w:val="Styl-nadpis2"/>
    <w:basedOn w:val="Normal"/>
    <w:next w:val="Normal"/>
    <w:qFormat/>
    <w:pPr>
      <w:keepNext w:val="true"/>
      <w:numPr>
        <w:ilvl w:val="0"/>
        <w:numId w:val="3"/>
      </w:numPr>
      <w:ind w:left="357" w:right="0" w:hanging="357"/>
    </w:pPr>
    <w:rPr>
      <w:rFonts w:ascii="Calibri" w:hAnsi="Calibri" w:eastAsia="Calibri" w:cs="Calibri"/>
      <w:b/>
      <w:szCs w:val="22"/>
      <w:lang w:bidi="ar-SA"/>
    </w:rPr>
  </w:style>
  <w:style w:type="paragraph" w:styleId="Stylnormlnodsazen">
    <w:name w:val="Styl-normální-odsazený"/>
    <w:basedOn w:val="Normal"/>
    <w:qFormat/>
    <w:pPr>
      <w:spacing w:before="0" w:after="60"/>
      <w:ind w:left="284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normlnsloodsazen">
    <w:name w:val="Styl-normální-číslo-odsazený"/>
    <w:basedOn w:val="Odstavecseseznamem"/>
    <w:qFormat/>
    <w:pPr>
      <w:numPr>
        <w:ilvl w:val="0"/>
        <w:numId w:val="10"/>
      </w:numPr>
      <w:spacing w:before="0" w:after="60"/>
      <w:ind w:left="0" w:right="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adpis1M">
    <w:name w:val="Nadpis1 M"/>
    <w:basedOn w:val="Heading1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FFFFF" w:val="clear"/>
      <w:tabs>
        <w:tab w:val="clear" w:pos="708"/>
      </w:tabs>
      <w:suppressAutoHyphens w:val="false"/>
      <w:spacing w:before="360" w:after="240"/>
      <w:ind w:left="709" w:hanging="709"/>
      <w:jc w:val="center"/>
    </w:pPr>
    <w:rPr>
      <w:rFonts w:ascii="Arial" w:hAnsi="Arial" w:cs="Times New Roman"/>
      <w:kern w:val="2"/>
      <w:sz w:val="26"/>
      <w:szCs w:val="26"/>
      <w:lang w:val="en-US" w:bidi="ar-SA"/>
    </w:rPr>
  </w:style>
  <w:style w:type="paragraph" w:styleId="Nadpis3M">
    <w:name w:val="Nadpis3 M"/>
    <w:basedOn w:val="Heading2"/>
    <w:qFormat/>
    <w:pPr>
      <w:numPr>
        <w:ilvl w:val="0"/>
        <w:numId w:val="0"/>
      </w:numPr>
      <w:suppressAutoHyphens w:val="false"/>
      <w:ind w:left="505" w:hanging="505"/>
      <w:jc w:val="both"/>
    </w:pPr>
    <w:rPr>
      <w:rFonts w:ascii="Arial" w:hAnsi="Arial" w:cs="Times New Roman"/>
      <w:i w:val="false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1:00Z</dcterms:created>
  <dc:creator>uživatel</dc:creator>
  <dc:description/>
  <cp:keywords/>
  <dc:language>en-US</dc:language>
  <cp:lastModifiedBy>Aurelie Galijasevicova</cp:lastModifiedBy>
  <cp:lastPrinted>2019-05-09T10:28:00Z</cp:lastPrinted>
  <dcterms:modified xsi:type="dcterms:W3CDTF">2019-05-31T09:58:00Z</dcterms:modified>
  <cp:revision>121</cp:revision>
  <dc:subject/>
  <dc:title>Příloha č</dc:title>
</cp:coreProperties>
</file>