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/>
      </w:pPr>
      <w:r>
        <w:rPr>
          <w:rFonts w:eastAsia="Times New Roman"/>
        </w:rPr>
        <w:t xml:space="preserve">     </w:t>
      </w:r>
      <w:r>
        <w:rPr/>
        <w:t>Příloha č.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5"/>
        <w:gridCol w:w="5309"/>
      </w:tblGrid>
      <w:tr>
        <w:trPr>
          <w:trHeight w:val="3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 LIST  NABÍDKY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iCs/>
              </w:rPr>
              <w:t>Dodávka a instalace novorozeneckého lůžka včetně příslušenství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akázka malého rozsahu zadávána mimo režim zákona č. 134/2016 Sb., o zadávání veřejných zakázek, v platném znění s využitím elektronického nástroje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309 752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1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2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fldChar w:fldCharType="begin">
                <w:ffData>
                  <w:name w:val="__Fieldmark__2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2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2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3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3. Nabídková ce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abídková cena bez DP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PH v K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vč.DPH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2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3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4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5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6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fldChar w:fldCharType="begin">
                <w:ffData>
                  <w:name w:val="__Fieldmark__38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__Fieldmark__39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__Fieldmark__40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. Počet listů nabídky, datum, otisk razítka a podpis oprávněné osoby uchazeče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nabídk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1_551218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Krycí list naskenovaný ve formátu pdf bude vložen jako součást nabídky do prostředí elektronického nástroje E-ZAK.    </w:t>
      </w:r>
      <w:r>
        <w:rPr>
          <w:rFonts w:cs="Arial" w:ascii="Arial" w:hAnsi="Arial"/>
          <w:sz w:val="18"/>
          <w:szCs w:val="18"/>
          <w:u w:val="single"/>
        </w:rPr>
        <w:t>Nezasílat poštou nebo e-mailem!!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9535</wp:posOffset>
              </wp:positionV>
              <wp:extent cx="626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.05pt" to="495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0490</wp:posOffset>
          </wp:positionV>
          <wp:extent cx="566420" cy="480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enter" w:pos="4819" w:leader="none"/>
        <w:tab w:val="right" w:pos="963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5240</wp:posOffset>
          </wp:positionV>
          <wp:extent cx="1198245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3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       info@nemtr.cz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IČO: 00534242 </w:t>
    </w:r>
  </w:p>
  <w:p>
    <w:pPr>
      <w:pStyle w:val="Footer"/>
      <w:tabs>
        <w:tab w:val="center" w:pos="4818" w:leader="none"/>
        <w:tab w:val="right" w:pos="9637" w:leader="none"/>
        <w:tab w:val="right" w:pos="9900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DIČ: CZ00534242 </w:t>
      <w:tab/>
      <w:tab/>
      <w:t>Tel.: 558 30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josef.cieslar@nemtr.cz" TargetMode="External"/><Relationship Id="rId4" Type="http://schemas.openxmlformats.org/officeDocument/2006/relationships/hyperlink" Target="mailto:aurelie.galijasevicova@nemt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Radomír Smrčka</dc:creator>
  <dc:description/>
  <cp:keywords/>
  <dc:language>en-US</dc:language>
  <cp:lastModifiedBy>Aurelie Galijasevicova</cp:lastModifiedBy>
  <cp:lastPrinted>2018-05-25T09:01:00Z</cp:lastPrinted>
  <dcterms:modified xsi:type="dcterms:W3CDTF">2019-05-31T09:04:00Z</dcterms:modified>
  <cp:revision>60</cp:revision>
  <dc:subject/>
  <dc:title> </dc:title>
</cp:coreProperties>
</file>