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ultrazvukového přístroje pro urologické oddělení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09/ultrazvuk-UROL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3T07:48:00Z</cp:lastPrinted>
  <dcterms:modified xsi:type="dcterms:W3CDTF">2019-07-04T09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