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 xml:space="preserve">Dodávka urodynamického přístroje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pro urologické oddělení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10/urodynamický přístroj-UROL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8T12:08:00Z</cp:lastPrinted>
  <dcterms:modified xsi:type="dcterms:W3CDTF">2019-07-08T12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