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- Seznam testovacích vzor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9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1380"/>
        <w:gridCol w:w="1038"/>
        <w:gridCol w:w="2693"/>
      </w:tblGrid>
      <w:tr>
        <w:trPr>
          <w:trHeight w:val="92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t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jedno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alogové číslo poskytnutého vzorku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část - Náplast z porézní transparentní fól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5 cm x 9,15 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 cm x 9,15 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cm x 9,15 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 část - Náplast pro fixaci kanyl a katetr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x 6 cm s výřeze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x 7 cm bez výřez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x 7 cm s výřeze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x 12 cm s výřeze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x 12 cm bez výřez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: ……………………….</w:t>
        <w:tab/>
        <w:tab/>
        <w:tab/>
        <w:t>Podpis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talogové číslo poskytnutého vzorku, které bude doplněno v příloze č. 3, musí souhlasit s čitelným označením testovacího vzorku, aby bylo jednoznačně zřejmé, který vzorek dodavatel předloží. Kopie přílohy č 3 bude vložena v krabici (obálce) s testovacími vzorky dle pokynu zadávací dokumentace odst. 7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93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Cs/>
        <w:i/>
      </w:rPr>
      <w:t xml:space="preserve">VZ: </w:t>
    </w:r>
    <w:r>
      <w:rPr>
        <w:b/>
        <w:i/>
      </w:rPr>
      <w:t>Dodávka náplastí</w:t>
    </w:r>
  </w:p>
  <w:p>
    <w:pPr>
      <w:pStyle w:val="Normal"/>
      <w:rPr/>
    </w:pPr>
    <w:r>
      <w:rPr>
        <w:bCs/>
        <w:i/>
      </w:rPr>
      <w:t>Číslo VZ: TRI/Hor/2019/08/SKL</w:t>
    </w:r>
  </w:p>
  <w:p>
    <w:pPr>
      <w:pStyle w:val="Header"/>
      <w:rPr>
        <w:bCs/>
        <w:i/>
        <w:i/>
      </w:rPr>
    </w:pPr>
    <w:r>
      <w:rPr>
        <w:bCs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  <w:color w:val="000000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1:00Z</dcterms:created>
  <dc:creator>Radovan Horák</dc:creator>
  <dc:description/>
  <cp:keywords/>
  <dc:language>en-US</dc:language>
  <cp:lastModifiedBy>Radovan Horak</cp:lastModifiedBy>
  <cp:lastPrinted>2019-08-13T12:34:00Z</cp:lastPrinted>
  <dcterms:modified xsi:type="dcterms:W3CDTF">2019-09-24T10:45:00Z</dcterms:modified>
  <cp:revision>60</cp:revision>
  <dc:subject/>
  <dc:title/>
</cp:coreProperties>
</file>