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 Zadávací dokumenta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</w:rPr>
        <w:t>Modernizace vybavení pro obory návazné péče v Nemocnici s poliklinikou Havířov, p.o.  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5"/>
        <w:gridCol w:w="917"/>
        <w:gridCol w:w="1559"/>
        <w:gridCol w:w="2692"/>
      </w:tblGrid>
      <w:tr>
        <w:trPr>
          <w:trHeight w:val="959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1 - </w:t>
            </w:r>
            <w:r>
              <w:rPr>
                <w:rFonts w:cs="Times New Roman" w:ascii="Times New Roman" w:hAnsi="Times New Roman"/>
                <w:b/>
              </w:rPr>
              <w:t>Flexibilní cystoskop – 1 ks</w:t>
            </w:r>
          </w:p>
        </w:tc>
      </w:tr>
      <w:tr>
        <w:trPr>
          <w:trHeight w:val="854" w:hRule="atLeast"/>
        </w:trPr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u w:val="single"/>
              </w:rPr>
              <w:t>Technické parametry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/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distálního konce maximálně 4 mm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racovní části maximálně 5,6 mm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racovního kanálu maximálně 2,5 mm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né pole minimálně 85°</w:t>
            </w:r>
          </w:p>
        </w:tc>
        <w:tc>
          <w:tcPr>
            <w:tcW w:w="91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el pohledu 0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ostrosti 3 – 5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 minimálně 368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yb tubus nahoru/dolů 210°/120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 pro čiště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 důvodu ochrany investic kompatibilita se světelnými zdroji CLL-V1 a CLH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 důvodu ochrany investic kompatibilita s kamerovou hlavou AR-T12E a videoprocesorem OTV-SC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zajišťující eliminaci moiré efek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úžený atraumatický distální konec pro snadnější zavedení do močové trub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ostření obrazu na očnici okulár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světlovodných kabelů různých výrobc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přenosného LED zdroje světl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slušenství k flexibilnímu cystoskop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 - zkoušečka těsn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 - extrakční klešt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 - excizní klešt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– zástrčka pro nástroje a propla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5"/>
        <w:gridCol w:w="917"/>
        <w:gridCol w:w="1559"/>
        <w:gridCol w:w="2692"/>
      </w:tblGrid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 – Flexibilní ureterorenoskop  – 1 ks</w:t>
            </w:r>
          </w:p>
        </w:tc>
      </w:tr>
      <w:tr>
        <w:trPr>
          <w:trHeight w:val="8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flexibilní ureterorenoskop určený pro lithotriptické laserové výkon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růměr distálního konce maximálně 5,0 F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 minimálně 67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růměr pracovní části maximálně 8,0 F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racovního kanálu 3,6 F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atraumatický distální kon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yb tubusu nahoru/ dolů 27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/27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asivní ohyb v distální části ureterorenoskop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ůzná tuhost zaváděcího tubusu v celé jeho dél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vestavěný moiré filt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e světlovody různých výrobc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se stávajícím zdrojem světla Olympus CLH-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orné pole minimálně 90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úhel pohledu 0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hloubka ostrosti 2 – 5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mpatibilní s běžnými kamerovými hlavam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četně základní sady pro čiště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mpatibilní se stávající zkoušečkou těsnosti Olympus WA23070A nebo možnost dodání nové zkoušečky těsnosti pro nabízený výrob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92"/>
      </w:tblGrid>
      <w:tr>
        <w:trPr>
          <w:trHeight w:val="314" w:hRule="atLeast"/>
        </w:trPr>
        <w:tc>
          <w:tcPr>
            <w:tcW w:w="913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 - </w:t>
            </w:r>
            <w:r>
              <w:rPr>
                <w:rFonts w:cs="Times New Roman" w:ascii="Times New Roman" w:hAnsi="Times New Roman"/>
                <w:b/>
              </w:rPr>
              <w:t>ELISA reader s promývačkou a třepačkou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reader - absorbanční, filtrový (rozsah  340 – 750 nm),  na 96 jamek,měřící rozsah do 3 OD,  možnost nastavení libovolné metody, volné nastavení šablony pro pipetování, orientace desky, volby opakování, proložení křivky, výpočet dle nastaveného vzorce, záznam dat, nastavení blanku, přesnost měření pod 1,5 %, linearita ±1 %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ývačka – promývací hlavy 8/12 kanálové pro stripy a 96-ti jamkové destičky, nastavitelný počet stripů a promývacích cyklů, dávkování roztoků v rozsahu 100 – 500 ul, objem zásobní láhve cca 2 l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Třepačka s termostatem – rozsah teplot 25 – 40 °C, regulace teploty po 0,5 °C, rychlost ohřevu z 25 na 37 °C do 10 min., rozsah otáček 250 -1200 rpm, počet desek na plato – 4, možnost nastavení doby třepání, možnost třepání v temn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řístroj s certifikací zdravotnického prostředku IVD, CE značk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8"/>
        <w:gridCol w:w="2769"/>
      </w:tblGrid>
      <w:tr>
        <w:trPr>
          <w:trHeight w:val="314" w:hRule="atLeast"/>
        </w:trPr>
        <w:tc>
          <w:tcPr>
            <w:tcW w:w="920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4 – Analyzátor moči – 1 ks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á (nerepasovaná)  plně automatizovaná linka integrující chemické a mikroskopické vyšetření nativní moči s vyhodnocovacím SW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Analýza moči chemicky:  vyšetřované parametry – pH, specifická  hmotnost, proteiny, bilirubin, urobilinogen,  glukóza, ketolátky, erytrocyty (hemoglobin), leukocyty, nitrity, barva a zákal.  Princip – reflexní fotometrie (diagnostické proužky), příp. refraktometrie, turbidimetrie. Zajištění potlačení interference kys.  askorbové nebo její měření. Možnost rozšíření chemického modulu o měření dalších parametrů – albumin a kreatinin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Vyšetření močového sedimentu: automaticky vyhodnocované kategorie – erytrocyty, leukocyty, bakterie, kvasinky, epitelie, válce, krystaly, hlen, spermie. Princip měření – automatizovaní mikroskopie (digitální analýza obrazu močových elementů). Bližší specifikace elementů (krystaly, válce, epitelie) obsluho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Uzavřená platforma močové lin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Stabilita proužků na palubě minimálně 12 d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Kazetové uspořádání močových proužků pro chemický modul včetně kontroly vlhkosti (příp. uspořádání močových proužků na kartách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 manuální mikroskopie (příprava vzorků k mikroskopii přístrojem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 výběr  zorného pole na obrazovce, jeho zaostření a pořízení snímků  operátorem  a  automatické vyhodnocení manuálně pořízených snímků softwarem přístroje)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Minimální požadovaný objem vzorků do 3 ml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Detekce hladin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Rychlost min. 70 vzorků / ho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romíchání vzorku před pipetováním (nepřípustné promíchávání vzduchem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Integrovaná čtečka čárových kódů pro identifikaci vzorků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SW i mechanické propojení chemické a mikroskopické části lin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Nezávislost činnosti jednotlivých modulů (při poruše jednoho modulu zůstává druhý modul funkční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Možnost porovnání výsledku chemického vyšetření a močového sedimentu na jedné obrazov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Kontinuální vkládání vzorků za chodu močové lin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y primárních dat. Pamět min. 10000 výsledků vyšetření sedimentů a chemického vyš. moči a možnost archiva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Napojení do laboratorního informačního systému (Open LIMS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8"/>
        <w:gridCol w:w="2656"/>
      </w:tblGrid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5 – Mikroskop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telský světelný binokulární mikroskop střední tří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v mikroskop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tlení - halogen. lampa 100W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ůra síťového napáje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us s okuláry ergonomický, nastavení ve 2 polohách – úhlové a dopředné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kuláry 10x, dioptrická korek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ý stolek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enzor 2-100x achrom., rozptylová čočka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ý revolverový nosič objektivů, šestinásobný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vy 4x, 10x, 20x, 40x 100x korekce nekonečno, plan semiapochromat.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s certifikací zdravotnického prostředku IV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se značkou CE (Conformité Européenne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8"/>
        <w:gridCol w:w="2656"/>
      </w:tblGrid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6 -  Plicní ventilátor přenosný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řístroj pro invazivní a neinvazivní ventilační podporu (umělou plicní ventilaci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color w:val="auto"/>
                <w:shd w:fill="FFFFFF" w:val="clear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hd w:fill="FFFFFF" w:val="clear"/>
                <w:lang w:eastAsia="cs-CZ"/>
              </w:rPr>
              <w:t>plicní ventilátor vyšší střední třídy</w:t>
            </w: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cs-CZ"/>
              </w:rPr>
              <w:t xml:space="preserve"> p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color w:val="auto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lang w:eastAsia="cs-CZ"/>
              </w:rPr>
              <w:t>ventilaci pacientů na intenzivn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auto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lang w:eastAsia="cs-CZ"/>
              </w:rPr>
              <w:t>pracovištích, dlouhodobo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entilátor nezávislý na centrálním rozvodu stlačeného vzduchu, integrovaná, elektricky poháněná turbí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HPO – vysokotlaké připojení O2 i LPO – nízkotlaké připojení O2  dvěma vstup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d w:fill="FFFFFF" w:val="clear"/>
                <w:lang w:eastAsia="cs-CZ"/>
              </w:rPr>
              <w:t>Ventilační režimy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 minimálně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CMV, SIMV, PCV, P-SIM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entilační režimy s garantovaným objem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NIV neinvazivní ventil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entilace na dvou tlakových hladinách (Bi-level apod…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automatický ventilační režim pro pacienty s dechovou aktivitou i bez dechové aktivity s automatickou regulací a optimalizací frekvence řízených dechů, inspiračních tlaků/tlakové podpory a I:E dle měření  plicní mechaniky paci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hd w:fill="FFFFFF" w:val="clear"/>
                <w:lang w:eastAsia="cs-CZ"/>
              </w:rPr>
              <w:t>Monitorac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ovládací dotyková obrazovka minimálně 8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iCs/>
                <w:shd w:fill="FFFFFF" w:val="clear"/>
                <w:lang w:eastAsia="cs-CZ"/>
              </w:rPr>
              <w:t>sledování: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objem, průtok, tlak v dýchacích cestách, sledování minimálně 3 křivek v čase, zobrazení minimálně 2 křivek současně, možnost zobrazení až 3 smyček a grafických trendů minimálně 72 hod. zpětn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u w:val="single"/>
                <w:shd w:fill="FFFFFF" w:val="clear"/>
                <w:lang w:eastAsia="cs-CZ"/>
              </w:rPr>
              <w:t>objem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: jednotlivý a minutový obj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cs-CZ"/>
              </w:rPr>
              <w:t>t|ak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: PEEP/CPAP, plateau, m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cs-CZ"/>
              </w:rPr>
              <w:t>čas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: poměr l:E, inspirační čas, expirační čas, dechová frekve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cs-CZ"/>
              </w:rPr>
              <w:t>grafické zobrazení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tlakové, objemové a průtokové křivky, smyčky, tren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suppressAutoHyphens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cs-CZ"/>
              </w:rPr>
              <w:t>monitorace plicní mechaniky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 xml:space="preserve"> - alespoň poddajnost, rezistence, automatické měření AutoPEEP, P0.1, R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akustické a optické alarmy chybových stavů - min. alarm nízkého a vysokého minutového objemu, nízké a vysoké frekvence, vysokého inspiračního tlaku, apnea interval alespoň 15-60 s, koncentrace 2, vadná čid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d w:fill="FFFFFF" w:val="clear"/>
                <w:lang w:eastAsia="cs-CZ"/>
              </w:rPr>
              <w:t>Obecné požadavky na přístroj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řipojení na stávající rozvod medicinálních plynů (min. O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vestavěná s inspiriem synchronizovaná proudová nebulizace pro podávání lék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ovládání z více míst - přes dotykovou obrazovku a otočným knoflík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funkce stand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rozšíření o aktivní tepelný zvlhčova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umístění na pojízdný podvozek s držákem okruh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rocedury - minimálně podání 100% O2; odsáv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rozšíření systému o integrovaný modul a čidlo pro měření volumetrické kapnometrie s monitorací eliminace CO2 v jednotlivém dechu i minutové CO2 eliminace, minutové alveolární ventilace, velikosti mrtvého prost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rozšíření o připojení přístroje k informačnímu systému nemocnice (např. LAN, COM…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možnost rozšíření o monitoraci SpO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pacing w:lineRule="exact" w:line="226" w:before="0" w:after="0"/>
              <w:ind w:right="6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u w:val="single"/>
                <w:shd w:fill="FFFFFF" w:val="clear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u w:val="single"/>
                <w:lang w:eastAsia="cs-CZ"/>
              </w:rPr>
              <w:t>O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u w:val="single"/>
                <w:shd w:fill="FFFFFF" w:val="clear"/>
                <w:lang w:eastAsia="cs-CZ"/>
              </w:rPr>
              <w:t>vládáni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  <w:lang w:eastAsia="cs-CZ"/>
              </w:rPr>
              <w:t>j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ednoduché a jednoznačné, přehledné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ovládání a komunikace v Č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hd w:fill="FFFFFF" w:val="clear"/>
                <w:lang w:eastAsia="cs-CZ"/>
              </w:rPr>
              <w:t xml:space="preserve">napájení ze 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standardního síťového rozvodu elektrické energie napájení 230 V / 50 H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bateriový provoz na minimálně 4 hod.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</w:tabs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hmotnost maximálně 6,5 kg vč. baterie, bez podvoz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6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u w:val="single"/>
                <w:shd w:fill="FFFFFF" w:val="clear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u w:val="single"/>
                <w:shd w:fill="FFFFFF" w:val="clear"/>
                <w:lang w:eastAsia="cs-CZ"/>
              </w:rPr>
              <w:t>Příslušenství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acientské okruhy jednorázové 10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tlaková hadice pro přívod medicinálního plynu O</w:t>
            </w:r>
            <w:r>
              <w:rPr>
                <w:rFonts w:eastAsia="Arial Unicode MS" w:cs="Times New Roman" w:ascii="Times New Roman" w:hAnsi="Times New Roman"/>
                <w:vertAlign w:val="subscript"/>
                <w:lang w:eastAsia="cs-C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6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d w:fill="FFFFFF" w:val="clear"/>
                <w:lang w:eastAsia="cs-CZ"/>
              </w:rPr>
              <w:t xml:space="preserve">Technické parametry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cs-CZ"/>
              </w:rPr>
              <w:t>minimální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hd w:fill="FFFFFF" w:val="clear"/>
                <w:lang w:eastAsia="cs-CZ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dechová frekvence - minimální rozsah 2 - 80 dechů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dechový objem – nastavitelný minimální rozsah 20-20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koncentrace kyslíku - 21 až 100%, nastaviteln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PEEP – nastavitelný minimální rozsah 0 - 35 cm H</w:t>
            </w:r>
            <w:r>
              <w:rPr>
                <w:rFonts w:eastAsia="Arial Unicode MS" w:cs="Times New Roman" w:ascii="Times New Roman" w:hAnsi="Times New Roman"/>
                <w:vertAlign w:val="subscript"/>
                <w:lang w:eastAsia="cs-CZ"/>
              </w:rPr>
              <w:t>2</w:t>
            </w:r>
            <w:r>
              <w:rPr>
                <w:rFonts w:eastAsia="Arial Unicode MS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flow trigger - minimální rozsah 1-20 l/min.; stavitelný náběh tla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citlivost expiračního triggeru – minimální rozsah 5 - 75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eastAsia="Arial Unicode MS" w:cs="Times New Roman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špičkový inspirační průtok - min. 250 l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ind w:right="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cs-CZ"/>
              </w:rPr>
              <w:t>inspirační čas  - minimální rozsah 0,2 – 10 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1"/>
        <w:gridCol w:w="1172"/>
        <w:gridCol w:w="1878"/>
        <w:gridCol w:w="2668"/>
      </w:tblGrid>
      <w:tr>
        <w:trPr>
          <w:trHeight w:val="314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7 – Ultrazvuk – 1 ks</w:t>
            </w:r>
          </w:p>
        </w:tc>
      </w:tr>
      <w:tr>
        <w:trPr>
          <w:trHeight w:val="854" w:hRule="atLeast"/>
        </w:trPr>
        <w:tc>
          <w:tcPr>
            <w:tcW w:w="3561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72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68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ké požadavky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ízdný s váhou do 80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LCD monitor min. 21" s vysokou rozlišovací schopností, výškově a stranově stavitelný na nezávislém rame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čný a výškově nastavitelný ovládací pan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ý dotykový displej o úhlopříčce minimálně 10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4 aktivní porty pro připojení so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rozsah min. 250 d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ční rozsah přístroje min. 1 - 18 MH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TGC na dotykovém displeji – nikoliv mechanick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á QWERTY klávesnice zajíždějící do ovládacího panelu nebo jako součást ovládacího panel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á frekvence alespoň 1000 obr/s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ční zařízení – integrovaná pracovní databázová stanice včetně softwaru pro uchovávání obrázků a smyček a možnost jejich následného exportu (integrovaná mechanik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(harddisk) musí umožňovat archivaci snímků, smyček o kapacitě minim. 0,5 T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by rež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systému z úplného vypnutí do 70 s, do 30 s z režimu spánk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ový provoz</w:t>
            </w:r>
          </w:p>
          <w:p>
            <w:pPr>
              <w:pStyle w:val="Normal"/>
              <w:widowControl w:val="false"/>
              <w:spacing w:lineRule="auto" w:line="254" w:before="113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ce na USB, CD, DVD, PAC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2x USB porty na ovládacím panel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ce ve formátech JPEG, DICOM 3, AVI, TIF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ční nástroje: DICOM Store, Print, Work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řívač ultrazvukového gelu s termostatem a regulací teplo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žadovaná zobrazení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mó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mó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cký M-mó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M-mó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é dopplerovské mapová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bookmarkStart w:id="1" w:name="_Hlk5194354"/>
            <w:r>
              <w:rPr>
                <w:rFonts w:cs="Times New Roman" w:ascii="Times New Roman" w:hAnsi="Times New Roman"/>
              </w:rPr>
              <w:t>PW Doppler</w:t>
            </w:r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 Doppl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pler včetně HPRF mód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i triplexní režim zobraz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ční nastavení pro vaskulární, radiologické, kardiologick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pro automatickou optimalizaci 2D obrazu včetně optimalizace dopplerovského spekt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optimalizace zesílení barevného dopplerovského módu na základě detekovaných tok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zvýraznění jehly pro punk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ho nastavení úhlové korekce a steeringu na lin. sond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Live mód - současné zobrazení B-obrazu a B-obrazu včetně CF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ramatické zobrazová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odrušení speklí nastavitelný v několika krocích (ne jen on/off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oidní zobrazení na lineárních sondá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budoucího rozšíření o 3D/4D zobraze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žadovaný post processing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výpočty pro cévní vyšetření a obecnou radiologii a kardiolog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trasování dopplerovských křivek, měření spektrální dopplerovské křivky (v live i hold image zobrazení), s výpočty parametrů: rychlosti, zrychlení, tlakového gradientu, PI (index pulzace), RI (index rezistence)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žadavek na sondy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y s vysokým axiálním a laterálním rozlišením, typu "Single Crystal", popř. s akustickým zesilovačem a technickým řešením zlepšující axiální a laterální rozlišení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zmražení sond při nečinnosti po určeném ča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xní sonda s frekvenčním rozsahem minimálně 2 - 6 MH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 s frekvenčním rozsahem minimálně 4 – 13 MHz, šíře min. 5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 s frekvenčním rozsahem minimálně 2 – 9 MHz, šíře max. 45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logická  sonda s frekvenčním rozsahem minimálně 1 – 5 MH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říslušenství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B tiskár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8"/>
        <w:gridCol w:w="1559"/>
        <w:gridCol w:w="2732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8 – TK holtery – 4 ks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tery krevního tlaku se softwar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být holterem krevního tlaku (záznamník ABPM – Ambulatory Blood Pressure Monitorin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být malý, lehký, kompaktní monitor s LCD displej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používat oscilometrickou metodu mě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mít přesnost ± 3 mm Hg nebo +/- 2% z naměřených hodn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ňovat zobrazení tlaku v manžetě během celého mě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provádět měření systolického, diastolického a středního krevního tla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nit měření srdeční frekvence po dobu 24 až 51 hod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nit zobrazení systolického a diastolického krevního tlaku a tepové frekvence po každém měření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mít zvukový signál před a po každém provedeném mě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mít minimální kapacitu 300 měřen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ňovat provoz na baterie (uveďte typ a výdr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mít maximální hmotnost 260 g včetně bate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každého přístroje musí být manžety pro dospělou osobu ve dvou různých šířká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přístrojů musí být software pro zpracování dat v prostředí operačního systému Windows 7 nebo novějš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nit vytvářet pacientské soubory v elektronické podob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umožnit přenos získaných dat do různých typů zařízení k následné analýze, vytištění a archivaci přes kabel nebo jiným způsob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splňovat validace dle mezinárodních protokolů BHS, AA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ištění pravidelné předepsané kontroly jedenkrát ročně po dobu záruky zdar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obsluha, ovládání a snadná údrž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arakteristika softwaru holterů krevního tlaku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musí obsahovat minimálně licenci pro popisovací stanice a stanici pro stahování dat ze záznamní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ovací softw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musí umožňovat pomocí databázové správy ukládání dat a databáze pacientů na PC v síti s funkcí prohlížení, popisu a analý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9"/>
        <w:gridCol w:w="1560"/>
        <w:gridCol w:w="2730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9 – Monitory VF na zotavovací pokoj – 3 ks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displej rozlišení minimálně VGA / 800 x 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ochá barevná obrazovka minimálně 10“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ce kardiostimulá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asné zobrazení minimálně 7 snímaných křiv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zařízení při defibrilac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dy grafické a numerické minimálně 96 hodin po 1 minutě s možností rozšíře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é parametry: EKG (3, 5 svodů), analýza ST, arytmie, asystola, VFIB/VTAC, couplet, bigeminie, trigeminie, tachykardie, bradykardie, chybějící tep, PNP, PNC, tělesná teplota, respirace, NIBP,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o moduly CO,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IB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intuitivní ovládá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měření srdeční frekvence +/- 1 tep/minutu  nebo +/- 1%, podle toho co je větš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 tep/minu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é i akustické alarmy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standby bez alarm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o zapisovač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fixace monitoru k podložce (poličc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na akumulátory minimálně 80 min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tranná komunikace s monitorovací centrálo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/WIF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zdravotnického prostřed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na akumulátor minimálně 4 minuty po prvním alarmu „slabá baterie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imálně 5,1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230 V, 50 H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startovací sada ke každému monitoru (EKG svody, manžeta NIBP,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ntrální jednotka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pro zobrazení vybraného moni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onitorů životních funkcí dálkově (alarmy, nastavení apod.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každého připojeného pacienta v reálném čase (minimálně 4 křivky u každého pacienta současně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dvou obrazov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LAN/WIF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it minimálně 10 lůžkových monito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L7/XML pro připojení do NIS</w:t>
              <w:br/>
              <w:t>webový prohlížeč přes PC/tablet/smart telefo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y a analýzy dat z lůžkových monito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nastavení alarm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adávání pacientských informa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štění NIBP měře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zdravotnického prostřed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izace čas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v českém jazyc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139"/>
        <w:gridCol w:w="1560"/>
        <w:gridCol w:w="2730"/>
      </w:tblGrid>
      <w:tr>
        <w:trPr>
          <w:trHeight w:val="3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0 -  Resuscitační lůžka elektricky polohovatelná – 10 ks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ůžko souladu s platnou normu ČSN 60601-2-52; možnost nabídnout rovnocenné řeše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bilní a jednoduše čistitelná sloupová konstrukce lůž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zpečná pracovní zátěž minimálně 25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dvih lůžka pomocí elektromotoru minimálně v rozsahu 40-7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čtyřdílná ložná plocha - zádový, stehenní díl polohovatelný pomocí elektromotor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žná plocha se systémem eliminace tlakových a střižných sil při polohová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ované prodloužení/zkrácení lůžka minimálně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áklon do Trendelenburgovy a Antitrendeleburgovy polohy minimálně 13° pomocí elektromot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nímání C ramenem po celé délce lůž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ovaný držák RTG kazety nastavitelný ve vertikální i horizontální rovi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nadno dostupné mechanické rychlospouštění zádového dílu (CPR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>odnímatelná čela, celoplastová se zámky a barevnou výplní v různých dekore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é (nerestriktivní) dělené sklopné celoplastové postranice cca na 2/3 lůžka (krátká hlavová a delší tělová) s ochranou proti nechtěnému spuštění a dostatečnou ochranou pacienta před pád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 postranicích integrované oboustranné ovladače lůžka s ochranou proti nechtěnému polohová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lečka s centrálním ovládáním brz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koleček minimálně 150 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zální lišty a držáky na příslušenstv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žáky na infúzní stojan a hraz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hranná kolečka v rozích lůž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álohová baterie s autodiagnostikou kapacity a životnos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matická brzda lůžka, která se aktivuje po připojení do sí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exact" w:line="277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říslušenství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) infuzní stoj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) hrazda s madl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) dodatečný díl postran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) držák kyslíkové lahve na 2 ks lůž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false"/>
              <w:spacing w:lineRule="exact" w:line="277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) držák na bažan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TRACE PASIVNÍ V POČTU 10 k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vní matrace určená pro použití ve zdravotnictv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ace musí mít na spodní straně v oblastech přechodů zádového a stehenního dílu a stehenního a lýtkového dílu příčné prořezy, díky kterým dochází k ideálnímu tvarování matrace při polohování lůž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ace musí být vhodná pro pacienty do IV. stupně rizika vzniku dekubit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ace musí být vyrobena ze tří typů pěn o různých vlastnostech, horní vrstva musí být vyrobena z viscoelastické pěny hustoty min. 85 kg/m³ tloušťky min. 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 pěny horní vrstvy proti stlačení maximálně 2,7 kg/m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í vrstva vyrobena z polyuretanové pěny hustoty minimálně 46 kg/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 pěny spodní vrstvy proti stlačení maximálně 6,5 kg/m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tranách musí být matrace vyztužena polyuretanovou pěnou hustoty minimálně 50 kg/m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 pěny po stranách proti stlačení maximálně 3,6 kg/m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ořlavost pěn minimálně CRIB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pratelným, voděodolným potahem (výška vodního sloupce minimálně 200 c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MT" w:cs="Times New Roman" w:ascii="Times New Roman" w:hAnsi="Times New Roman"/>
              </w:rPr>
              <w:t>potah ze svařovaných spojů</w:t>
            </w:r>
            <w:r>
              <w:rPr>
                <w:rFonts w:cs="Times New Roman" w:ascii="Times New Roman" w:hAnsi="Times New Roman"/>
              </w:rPr>
              <w:t>, použitá textilie je čtyř směrně pružná (vrchní potah a boky), paropropustná a obsahuje antibakteriální přísadu (</w:t>
            </w:r>
            <w:r>
              <w:rPr>
                <w:rFonts w:eastAsia="ArialMT" w:cs="Times New Roman" w:ascii="Times New Roman" w:hAnsi="Times New Roman"/>
              </w:rPr>
              <w:t>pythinion zinku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ořlavost horní strany potahu minimálně CRIB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ořlavost boční a spodní strany potahu minimálně CRIB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musí být umístěn po celém obvodu matrace krytý lemem proti zateče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ace je vybavena transportními úchy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matrace minimálně 14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atrace minimálně 200 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ČNÍ STOLEK S JÍDELNÍ DESKOU V POČTU 10 KS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ustranně přístupný pacientský stolek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 kovový, lakovan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, výškově stavitelná jídelní des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ídelní deska umožňuje nákl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uvky: lakovaná madla, vyjímatelné plastové vlož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 horní zásuv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á spodní skříňka s držákem na 3 PET lahve (1.5 l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ládací plocha mezi oběma zásuvkami (nika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1 – Kryostat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ostat pro mražení vzorku a manuální krá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žití pro diagnostiku in vitro (IV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plotní rozsah kryokomory 0 °C až -35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stanoviště pro chlazení vzorků pomocí Peltierových člán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ychlomrazící pult (desku) s rychlým mražením a odpočtem do 1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rientace vzorku s nastavením nulové po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ení tloušťky preparátu min. 1-100 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ájení v těchto krocích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1 - 20 µm po 1 µ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20 - 60 µm po 5 µ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60 - 100 µm po 10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uchycení vzorku o maximální velikosti: 55 x 55 mm nebo 50 x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oddálení vz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tikální zdvih min. 5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ržák na žile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kovaný UV dezifekční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ovatelný automatický a manuální odmrazovací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bakteriální ochranný povrch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pomocí membránových tlačí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akuové napínaní vzorků a odtah odpadních řez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yměnitelný hepafiltr ve vakuovém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ostupný záruční i pozáruční servis v České re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2 – Pojízdný RTG JIP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výkonný snímkovací motoricky pojízdný RTG plně digitální přístroj pro použití v intenzívní péči, v péči o nedonošené, traumatologii, na operačním sále a RTG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27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vážené rameno s rtg zářič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imální výška ohniska nad zemí min. 200 cm pro bezpečné a komfortní snímkování plic na lůžku a obsluhu person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imální výška ohniska nad zemí max. 5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lang w:eastAsia="cs-CZ"/>
              </w:rPr>
              <w:t>horizontální výsuv ramene s kolimátorem a rentgenkou s rozsahem min.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žnost otáčení ramene s rentgenkou v rozsahu min. ±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klon rentgenky min. - 30°/+ 9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šířka přístroje max. 6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imální rychlost motorického pojezdu přístroje min. 1,5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cs-CZ"/>
              </w:rPr>
              <w:t>RTG generátor a rtg trubi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kroprocesorem řízený vysokofrekvenční generátor se zapouzdřeným zářičem a výstupním napětím multipulsního tv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kon generátoru min. 3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ominální výkon min. 3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sah napětí min. 40 kV až 12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ikost proudu min. 10 až 45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s nastavitelné v rozsahu min. 1 až 350 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jkratší expoziční čas 1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pouzdřený zářič s rotační ano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pelná kapacita rtg trubice min. 1 M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krytu zářiče integrovaná manuální hloubková clona otočná ± 90° se světelným zaměřovačem 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tegrovaný DAP 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cs-CZ"/>
              </w:rPr>
              <w:t>Bezdrátový plochy detektor 1k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ikost aktivní plochy min. 34 x 4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vně integrované madlo pro snadnější a bezpečnější manipulaci s detek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ikost pixelu max. 150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viziční hloubka 16 b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hled obrazu při WLAN do 4s, plný obraz do 8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motnost max. 3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Wi-Fi přenos 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cs-CZ"/>
              </w:rPr>
              <w:t>Pracovní stani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Akviziční stanice plně integrovaná do pojízdného RTG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anuálního zadávaní pacientských dat a editace pacientských dat přijatých z Workl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2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řipojení do NIS/RIS, PACS zadavatele – konektivita Ethernet, W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4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acita obrazové paměti min. 3000 obráz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ení parametrů a zobrazení snímku na dotykové obrazovce o velikosti min.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funkce: DICOM Send, DICOM Print, DICOM Wor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cs-CZ"/>
              </w:rPr>
              <w:t>Příslušenstv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1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xterní WLAN připoj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9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pájecí kabel s automatickým navíj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8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oduché připojení do libovolné síťové zásuvky s ochranným vodič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9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álkové ovládání expozice pro optimální ochranu obsluhy před zářením o rozsahu min.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4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motnost přístroje maximálně 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ří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ČÁST 13 – Automatický koagulometr – 1 ks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ně automatický, nový koagulační analyzátor vč. příslušenství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binace mechanického (elektromechanického) a optického detekčního princip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ení koagulačních parametrů metodami srážení, chromogenními a imunologickými s „random access“ reži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vzorků na palubě analyzátoru – minimálně 200 pozic pro vzor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cita zásobníku měřících kyvet na palubě analyzátoru – minimálně 900 kyvet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reagencií na palubě analyzátoru – minimálně 70 chlazených pozic pro reagenc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čekávaný výkon analyzátorů: cca 250 PT/hod., kombinovaný výkon cca 250 PT </w:t>
            </w:r>
            <w:r>
              <w:rPr>
                <w:rFonts w:cs="Times New Roman" w:ascii="Times New Roman" w:hAnsi="Times New Roman"/>
                <w:lang w:val="en-US"/>
              </w:rPr>
              <w:t>&amp; aPTT/hod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jednoduchého a okamžitého statimového  zpracování vzorků bez omezení rutinními vzor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kontinuálního vkládání vzor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átor je vybaven automatickým podavačem vzorků; kapacita podavače minimálně 70 vzor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ěření vzorků v sériích i po jednotlivých paciente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oužití různých typů primárních zkumavek vč. zkumavek s malým objemem vzorků (pediatrických, mikrokontejnerů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kládání více lahviček stejné reagencie do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zitivní identifikace vzorků a reagencií pomocí čárových kódů – ověření, že na dané pozici je správný vzorek a reagenc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reagencií s čárovým kódem pro sledování šarže, objemu, expirace a stability na palubě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reagencií různých výrobců (otevřený analytický systém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tibilita se stávajícím přístrojovým vybavením z důvodů zachování klinicko-diagnostické návaznosti koagulačních analýz v naší nemocnici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í předkalibrovaných rutinních reagencií pro nejčastější metody (čárový kód obsahuje kalibrační křivku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čná kapacita hospodaření analyzátoru s pevným odpadem (použité kyvety) bez nutnosti přerušení analýz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analyzátoru umožňuje volné (uživatelské) programování meto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software analyzátoru je management údržby systému a program kontroly kvali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ý software analyzátoru v češti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PC s minimálně 19´´dotykovým displej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ování primárních dat (PDF nebo jiný běžně užívaný formát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usměrná komunikace analyzátoru s laboratorním informačním systémem (LIS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ý manuál v češti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átor splňuje požadavky pro IVD včetně označení značkou shody 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ČÁST 14  - Mikroskop s kamerou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bízený mikroskop, kamera a software musí být od jednoho výrob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sí splňovat certifikaci pro zdravotnictví in vitro (IVD)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tativ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přímený laboratorní mikroskop nejvyšší tří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xiální nezávislé hrubé a jemné ostření na obou stranách stativu, nastavení tuhosti ostření, aretace horní polohy zdvihu stol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í clo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Osvětlení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centrovaný zdroj osvětlení s halogenovou žárovkou 100W nebo LED světlem odpovídajícím síle 100W halogenového osvětlení - životnost LED osvětlení min. 50000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sada filtrů NCB11, ND8, ND32 a difuzor osvětlení („fly-eye“ čočka) v případě halogenového zdroje osvětl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ynulá změna intenzity osvětlení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Okulárový tubus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nokulární ergonomický tubus nastavitelný ve dvou osách (výsuvný o min. 40 mm a výklopný v rozsahu min. 10-25°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kuláry</w:t>
            </w:r>
            <w:r>
              <w:rPr>
                <w:rFonts w:cs="Times New Roman" w:ascii="Times New Roman" w:hAnsi="Times New Roman"/>
              </w:rPr>
              <w:t xml:space="preserve"> 10x; zorné pole 22mm, oba s dioptrickou korekcí 2k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čnice</w:t>
            </w:r>
            <w:r>
              <w:rPr>
                <w:rFonts w:cs="Times New Roman" w:ascii="Times New Roman" w:hAnsi="Times New Roman"/>
              </w:rPr>
              <w:t xml:space="preserve"> gumové vyvýšené 2k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optického portu pro připojení digitální kamery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rt pro kameru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ý se zvětšením optimalizovaným pro kame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ční kroužek pro optimální nastavení výšky kamery vůči okulárů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ově centrovatelný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Objektiv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ktivový revolver pro minim. 5 objektivů vyjímatelný ze stativ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objektiv pro pozorování bez imerze 20x, N.A. 0,40; W.D. 1,2-3,8 mm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achromatický objektiv 40x, N.A. 0,65; W.D. 0,48 mm; provedení „NCG“ – korekce pro pozorování preparátů bez krycího skla, pro pozorování bez imerz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apochromatický objektiv 100x, N.A. 1.40; W.D. 0.17 mm; provedení „NCG“ – korekce pro pozorování preparátů bez krycího skla pro pozorování s imerzním olej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tolek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nuální, s držákem pro 2 sklíčka (1x3“), s ovládáním pro pravou ruku, s nastavitelnou výškou a tuhostí ovládacích prvků nezávisle pro každou osu nebo s nastavením ovládacích prvků pro každou os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Kondenzor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chromat-Aplanat kondenzor; N.A. 1.40; s irisovou clonou s kódovanou stupni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Kamera: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enzor CMOS min, 5,0 megapixe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senzoru min. 1/1.8"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expozice - automatická, kontinuální automatická, manuál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ychlostní přenos pomocí USB 3.0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okorychlostní živé zobrazování v plném rozlišení min. 15 fps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snímací s možností vložení měřítka do obráz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ložení anotací do obráz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říslušenstv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rzní olej min. 50 ml v bal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ylový protiprachový obal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B 3 kabel 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mer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5 – Lyzační jednotky v laboratoři průtokové cytometrie – 2 ks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zační a promývací stanice pro přípravu vzorků na průtokovou cytometr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ěčná lýza na bázi chloridu amonnéh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í plastových zkumavek 12x75mm, bez víčk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í karuselu – pro zpracování více vzorků najedn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y reagencií – lyzační roztok, promývací roztok, fixační roztok, odpad, roztok pro čištění dávkovacího mechani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dnastavení více programů pro různá zpracování vz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á nabídka - možnost vlastního nastavení programů (množství dávkovaných roztoků, míchání vzorků, čas inkub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ze „promytí“ vzorku (50-5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větší rozměr přístroje: maximální délka 60 cm, maximální šířka 6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5"/>
        <w:gridCol w:w="915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6 – Videolaryngoskop – 1 ks</w:t>
            </w:r>
          </w:p>
        </w:tc>
      </w:tr>
      <w:tr>
        <w:trPr>
          <w:trHeight w:val="854" w:hRule="atLeast"/>
        </w:trPr>
        <w:tc>
          <w:tcPr>
            <w:tcW w:w="3965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endoskopická operační věž včetně úzko-pásmového zobrazení a Full HD nahráván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Flexibilní video-rhino-laryngoskop vč. testeru těsnosti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– 1 ks           </w:t>
            </w: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CD čip na distálním konc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nější průměr na distálním konci 4,0 m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orné pole minimálně 8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110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élka pracovní části 300 m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zorovací vzdálenost minimálně 5 - 50 m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hyb distálního konce minimálně 130° nahoru a minimálně 130° dolů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ideo-endoskop umožňuje využití úzko-pásmového zobrazení (tj. významně zvyšuje viditelnost vlásečnic, žil a ostatních tkáňových struktur), založeno na filtraci přes optické filtry a následném softwarovém zpracování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Zdroj světla LED – 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ks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ktivní automatické řízení jasu světla kamerovou jednotkou, dle světelných podmínek operačního pol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řízení bude umožňovat využití úzko-pásmového zobrazení, k osvětlení pozorované oblasti jsou využita úzká pásma vlnových délek centrovaná kolem 415nm (modré světlo) a 540nm (zelené světlo), tato dvě specifická pásma vznikají na principu filtrace přes optické filtry ve zdroji světla. Vybraná pásma vlnových délek korelují s maximy křivky absorpce světla hemoglobinem, což je podstatou lepšího zobrazení struktur obsahující molekulu krevního barviva, v tomto případě vlásečnic a drobných cév. V četných publikovaných studiích  je dokumentován význam pro velmi přesnou a včasnou diagnostiku onkologických pacientů a detekci iniciálních stádií karcinomů  na sliznicích horní části polykacích a dýchacích ce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D technologi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Full HD kamerová jednotka – 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ks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merová jednotka pracující min. v HD rozlišení 1080p (progresivní scan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amerová jednotka umožňuje připojení požadovaného flexibilního  video-rhino-laryngoskopu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žnost ukládání foto přímo na zařízení (USB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kceptujeme řešení, že součástí kamerové jednotky je i zdroj svět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ull HD Kamerová hlav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1 ks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nimálně 3 - čipová kamerová hlava (neautoklávovatelná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nimálně HD rozlišení 1080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amerová hlava pro připojení všech typů rigidních optik a flexibilních fibroskopů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řízení bude umožňovat využití úzko-pásmového zobrazení na principu filtrace přes optické filtry ve zdroji světla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amerová hlava má minimálně 3 integrovaná tlačítka pro nastavení funkcí kamery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merová hlava váží maximálně 230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Světlovodivý kabe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2 ks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utoklávovatelný světlovodivý kabel délky cca 3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ull HD LCD monitor s úhlopříčkou minimálně 26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1 ks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D rozlišení obrazu (1920 x 1080 pixelů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splej minimálně s 16,7 mil. barvam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s nejméně 250 cd/m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úhlopříčka minimálně 26“ – poměr stran 16:9 (16:10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stupy:  minimálně 1x DVI, 1x SD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LCD dotykový monitor s úhlopříčkou minimálně 15“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1 ks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úhlopříčka minimálně 15“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nimálně 16,7 mil. barev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D - ready rozlišení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ojízdný přístrojový vozík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1 ks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jízdný vozík vhodný pro umístění všech přístrojů v zakázc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četně ramene na hlavní i sesterský monitor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imálně dvě kolečka musí být brzděn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ržák kamerové hlavy na vozíku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zík obsahuje samostatný odizolovaný transformátor (možno vypnout celý set přístrojů jedním tlačítke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igidní endoskop 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– 3 k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Nahrávací zařízení ve Full HD kvalitě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– 1 ks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mostatné záznamové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zařízení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 možností nahrávání videa a foto ve Full HD rozlišení (1080p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žnost zadání informací o pacientovi přes klávesni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hrávání pomocí sesterského dotykového monitoru nebo pomocí kamerové hlavy případně video-endoskopu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zualizace nahráván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razové výstupy: DVI, VGA, DisplayPort                                                 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brazový vstup: HD-SDI, HDMI, S-vide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bsahuje interní paměť min. 1 TB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rmát foto JPEG nebo BM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rmát video H.264/MPEG4 nebo další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ort obrazových záznamů na USB externí paměťové médium ve formátech spustitelných v počítači (volitelně s nebo bez pacientských dat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bezpečení proti ztrátě dat při náhodném vypnutí (např. výpadek el. energi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5"/>
        <w:gridCol w:w="916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7 – Shaver pro endonazální operace – 1 ks</w:t>
            </w:r>
          </w:p>
        </w:tc>
      </w:tr>
      <w:tr>
        <w:trPr>
          <w:trHeight w:val="854" w:hRule="atLeast"/>
        </w:trPr>
        <w:tc>
          <w:tcPr>
            <w:tcW w:w="3965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otorové výstupy s automatickou detekcí připojeného moto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shaver ručky, mikro pilky, dermatomu, vysokorychlostního vrtacího systém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procesorové řízení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e nastavitelná rychlost otáče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žení uživatelského nastave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irigační pumpa s nastavením průtoku min. v 9 krocí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é příslušenství: shaver handpiece, vysokorychlostní mikromotor, vrtačka, mikropila, dermato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Řídící jednotka shaver systému musí být plně kompatibilní s přístrojem části 18 zadávací dokumentace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FRÉZA PRO ONKOLOG. A STŘEDOUŠNÍ CHIRURGII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9"/>
        <w:gridCol w:w="632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8 -  Fréza pro onkolog. a středoušní chirurgii – 1 ks</w:t>
            </w:r>
          </w:p>
        </w:tc>
      </w:tr>
      <w:tr>
        <w:trPr>
          <w:trHeight w:val="854" w:hRule="atLeast"/>
        </w:trPr>
        <w:tc>
          <w:tcPr>
            <w:tcW w:w="4249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632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haver rukojeť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bez kabelu maximálně 120 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ilační mód v rozmezí minimálně 300 – 10 000 osc./mi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ční mód v rozmezí minimálně 300 – 12 000 ot./mi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noření do běžného dekontaminačního rozto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mý odsávací kaná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autoklávovateln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je odnímatelná rukojeť pro možnost volby držení „tužka“ nebo „pistol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ý pro strojové mytí v myč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resterilizovatelných fréz dle výběru z katalogu (přímé o průměru 2-4 mm, s ohybem 3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 6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o průměru 2- 4 m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žití jednorázových fréz (přímé o průměru 2-4 mm, s ohybem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o průměru 2- 4 m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ysokorychlostní mikromotor s nástavcem: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motor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áčky 0 – 40 000 ot. /min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ivým momentem minimálně 4 N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ladíc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lávovateln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stavec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nut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středoušní operativ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vod 1:1 (40 000 ot./min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oplachovým nástavce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s resterilizovatelných fréz dle výběru z katalogu katalogu (přímé o průměru 2-4 mm, s ohybem 3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 6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o průměru 2- 4 m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Shaver rukojeť i vysokorychlostní mikromotor s nástavcem musí být plně kompatibilní s přístrojem části 18 zadávací dokumentace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SHAVER PRO ENDONAZÁLNÍ OPERAC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19 – Ultrazvukový přístroj k vyšetření neurosonologie a TCCS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řístroj s jednoduchým ovládání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onitor s úhlopříčkou minimálně 23“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ocná dotyková obrazovka 10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HW klávesnice na ovládacím pane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aktivních konektory pro připojení 2D/3D sond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ládací panel nastavitelný stranově i výškov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žadovaná zobrazení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B-mode v základních frekvencích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monické zobrazení na všech sondách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ktrální doppler – PW a CW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evné dopplerovské zobrazení (CFM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výkonový a směrový výkonový doppler (</w:t>
            </w:r>
            <w:r>
              <w:rPr>
                <w:rFonts w:eastAsia="MS PGothic" w:cs="Times New Roman" w:ascii="Times New Roman" w:hAnsi="Times New Roman"/>
                <w:color w:val="auto"/>
              </w:rPr>
              <w:t xml:space="preserve">direkcionální power doppler -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PDI)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MS PGothic" w:cs="Times New Roman" w:ascii="Times New Roman" w:hAnsi="Times New Roman"/>
                <w:color w:val="auto"/>
              </w:rPr>
              <w:t xml:space="preserve">barevné mapování toku se zvýšenou citlivostí, např: HD-flow, e-FLOW, Dynamic flow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zobrazení krevního toku (prokrvení) na bázi substrakce obrazu bez použití dopplerovských metod a kontrastních lát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-násobné řízení TGC (8 hardwarových „sliderů“ pro nastavení TGC na ovládacím panelu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W vybavení pro provádění měření užívaných pro sonografii v radiologii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 jak v live, tak ve zmrazeném obraz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matické měření parametrů dopplerovského spektr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matická optimalizace TGC kři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OOM – prosté zvětšení obrazu (read&amp;write; panzoom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OOM s vysokou citlivostí (high definition zoom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COM 3.0 plná konektivit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ul pro odrušení ultrazvukových speklí s možností nastavení úrovně      v minimálně 5-ti krocích v B obraze i v B obraze s barevným dopple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ul pro compaundní (úhlové) zobrazení s možností nastavení až ve čtyřech úrovních v B obraze i v B obraze s barevným dopple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y včetně změny korekčního úhlu) a Windows formátů (JPG, AVI, WMA, BMP) na harddisk a DVD/CD-RW, 2 USB porty. Snadné zálohování uložených da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ystém musí být velmi mobilní, váha maximálně 9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MS Mincho" w:cs="Times New Roman" w:ascii="Times New Roman" w:hAnsi="Times New Roman"/>
                <w:color w:val="auto"/>
              </w:rPr>
              <w:t>podpora sond typu matrix (více-elementové sondy s uspořádáním krystalů-piezoelementů v několika řadách nad sebou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odpora 2D sond typu single crysta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oftware pro analýzu průtoku ve tkáních pro dopplerovské módy, analýza ve formě TIC křivek, nutná funkcionalita i na archivovaných date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integrovaná baterie pro možnost skenování bez připojení k elektrické síti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možnost Software pro kontrastní zobrazení na abdominální i lineární sondě, analýza ve formě TIC křivek, nutná funkcionalita i na archivovaných date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grovaný software pro porovnání nasnímaných obrazů/smyček uložených na disku z předcházejících vyšetření s nově nasnímanými obrázky/smyčkami pro follow up analýzu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7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ověření nabízených parametrů na pracoviš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320" w:leader="none"/>
                <w:tab w:val="left" w:pos="169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</w:rPr>
              <w:t>Požadované sond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sonda, frekvence cca 2-8 MHz, harmonické zobrazení, cévní aplikace, harmonické zobrazení, délka aktivní plochy sondy cca 44 mm,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ární </w:t>
            </w:r>
            <w:r>
              <w:rPr>
                <w:rFonts w:cs="Times New Roman" w:ascii="Times New Roman" w:hAnsi="Times New Roman"/>
                <w:u w:val="single"/>
              </w:rPr>
              <w:t>MATRIXOVÁ</w:t>
            </w:r>
            <w:r>
              <w:rPr>
                <w:rFonts w:cs="Times New Roman" w:ascii="Times New Roman" w:hAnsi="Times New Roman"/>
              </w:rPr>
              <w:t xml:space="preserve"> sonda, frekvence cca 5-15 MHz, harmonické zobrazení, min. 1000 elementů (piezo-krystalů), harmonické zobrazení, small parts a breast aplik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xní abdominální sonda single crystal, harmonické zobrazení, frekvence cca 1-6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zová sonda typu single crystal, frekvence cca 1-5, sonda vhodná pr TCD aplika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0 – EMG přístroj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 kanálový EMG přístroj s možností vyšetřování evokovaných potenciálů (SSEP, BAEP, VE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esilovač přímo napájený ze síťového zdroje přístroje, nikoliv z baterií nebo akumulátor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imulační sonda (elektrický stimulátor) s integrovanými ovládacími prvky pro nastavení stimulačního proudu, spuštění stimulace, přechodu na další stopu a nastavení délky stimulačních pulz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esilovač musí mít vstupy ve tvaru hlavy (systém 10/20) a možnost programování vstupů hlavice při vyšetřování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 zesilovači musí být integrovaný vstup pro čidlo kožního teploměru. Hodnoty kožní teploty se musí automaticky přenášet do protokolu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gramové vybavení pro rychlosti vedení motorické a senzitivní (NCS), jehlovou elektromyografii (EMG), kvantitativní EMG (programy pro MUP, MultiMUP a TA analýzu). Možnost online záznamu EMG aktivity ze všech kanálů současně a možnost jejich pozdějšího přehrávání. Programy pro repetitivní stimulaci včetně stimulace vysokofrekvenční. Programy pro vyšetření reflexů (Blink reflex, H-reflex, F-vlna). Testy na vyšetření autonomního nervového systému (sympatický kožní potenciál a variace srdeční frekvence R-R). Program pro vyšetření tremoru (algoritmus dle Lauka a Luckinga) se 2 akcelerometry. Program pro vyšetřování MUNIX (Motor Unit Number Estimation). Možnost připojení magnetického stimulátoru a programy pro M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é online vytváření reportu ve Wordu s možností exportu v PDF formá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sistovaný průvodce pro vytváření vlastních protokolů a vyšetření a úpravu protokolů předinstalovaných výrobcem. Možnost vytváření studií (předem definovaných sekvencí vyšetření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rgonomické uspořádání zobrazovaných informací a optimalizace postupů pro rychlé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ada elektrod pro EMG a 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1 – EEG přístroj – 1 ks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24-26 kanálový přístroj, bipolární polygrafické kanály, záznamová a čtecí sta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Fotostimulační lampa se stoja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ftware pro nahrávací i vyhodnocovací stanici pro popis záznamů, možnost nastavení nahrávání různých montáž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mplitudová a frekvenční analýza, Brain mapp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vkládání informací k EEG záznamu – výška, váha, lékař, laborant, diagnóza, spánek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gramy pro FS a HV, možnost dvouvrstvého záznamu – Split scre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definování popisů, integrace dalších SW pro analýzu v EDF formá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iskár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přenosné hlavice a fotostimulace s možností instalace softwaru k záznamu na notebooku při točení na ARO, JIP, ev. u imobilních pacientů na pokoji, možnost bedside vyšetř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čtecího, popisovacího software na další PC nebo notebook (software pro možnost druhé čtecí stanice), možnost vzdáleného přístupu a pop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8"/>
        <w:gridCol w:w="773"/>
        <w:gridCol w:w="1559"/>
        <w:gridCol w:w="2831"/>
      </w:tblGrid>
      <w:tr>
        <w:trPr>
          <w:trHeight w:val="314" w:hRule="atLeast"/>
        </w:trPr>
        <w:tc>
          <w:tcPr>
            <w:tcW w:w="926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22 – Defibrilátor – 1 ks </w:t>
            </w:r>
          </w:p>
        </w:tc>
      </w:tr>
      <w:tr>
        <w:trPr>
          <w:trHeight w:val="854" w:hRule="atLeast"/>
        </w:trPr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přenosný bifázický defibrilátor/monitor  s automatickou kompenzací výboje dle impedance pacienta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ovládání v českém jazyce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7“ barevný LCD displej se zobrazením 3 křivek, numerických hodnot a alarmových hlášení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hmotnost celého přístroje maximálně 6,6 kg včetně baterie, role papíru a kabelu multifunkčních elektro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ovládání pomocí otočného knoflíku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jednoduché 3 kroky použití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1. Výběr energie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2. Stisknutí nabíjení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3. Podání výboje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volba energie od 1 do 200 J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anuální režim defibrilace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synchronizovaná kardioverze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onitorace EKG (3 nebo 5 svody) včetně nastavitelných alarmů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externí defibrilační elektrody s indikátorem kontaktu s tělem pacienta a s integrovanými defibrilačními elektrodami pro děti (2 velikosti – dospělí a děti)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defibrilátor provádí automaticky testy připravenosti každý den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indikátor použitelnost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uživatelský test výboje dle doporučení výrobce maximálně 1 x týdně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integrovaný zapisovač (50 mm šíře papíru) tiskne: přehled událostí, sumář úkonů, trendy vitálních funkcí, provozní kontrolu, stavový protokol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doba nabíjení na doporučených 150 J méně než 5 sekund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kapacita baterie: 100 výbojů (200 J) nebo 2,5 hodiny plného monitoringu pacienta nebo 2 hodiny kardiostimulace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typ baterie: dobíjecí lithium ion, zobrazení kapacity baterie na displeji a také přímo na bateri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baterie se nabíjí přímo v přístroji – LED kontrolka na předním panelu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provoz z elektrické sítě 230 V/ 50 Hz nebo z baterie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uchování pacientských údajů za 8 hodin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možnost rozšíření o modul externí kardiostimulace –  pacing „dle potřeby“ nebo „fixní“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možnost rozšíření o modul monitorace saturace SpO2 včetně nastavitelných alarmů pro dospělé i dět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monitorování neinvazivního krevního tlaku NIBP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ožnost rozšíření o modul měření výdechového CO2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poloautomatický AED režimem defibrilace 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startovací sada 5 ks multifunkčních nalepovacích elektrod pro provádění defibrilace (manuální i AED režim), stimulace, kardioverze a monitoring jsou použitelné pro všechny věkové kategorie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IP 54 minimálně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jc w:val="both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postranní kapsy na příslušenství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8"/>
        <w:gridCol w:w="773"/>
        <w:gridCol w:w="1559"/>
        <w:gridCol w:w="2831"/>
      </w:tblGrid>
      <w:tr>
        <w:trPr>
          <w:trHeight w:val="314" w:hRule="atLeast"/>
        </w:trPr>
        <w:tc>
          <w:tcPr>
            <w:tcW w:w="926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3 – Inkubátory – 2 ks</w:t>
            </w:r>
          </w:p>
        </w:tc>
      </w:tr>
      <w:tr>
        <w:trPr>
          <w:trHeight w:val="854" w:hRule="atLeast"/>
        </w:trPr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řízení teploty uvnitř inkubátoru v závislosti na teplotě pokožky novorozence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ání teploty novorozence 2 kožními čidly najednou (originální čidla výrobce pro opakované použití součástí nabídky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fortní zóna poskytující vodítko pro nastavení a aktivaci požadované teplot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oregulace O2, 21–65% objemu s přesností 5% objemu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vlhkosti v rozsahu 30 až 95 %, jednotlivé kroky po 5%, resterilizovatelná zvlhčovací nádoba součástí nabídk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lhčovací bakteriostatický systém s vizuální kontrolou hladiny vody ve zvlhčovací nádobě (dolití vody bez nutnosti vyjmout nádobu na vodu z inkubátoru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t novorozence v lůžku na minimálně 14 dní při dodržení hygienicko-epidemiologického režimu (při zvlhčení do 50%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hlučnost – maximálně 42 dB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uitivní jednoduché ovládání celodotykovou obrazovkou (velikost obrazovky minimálně 10“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ý záznam trendů minimálně 96 hodin (minimálně teplota kůže ze dvou čidel, teplota vzduchu, nastavená teplota, vlhkost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é akustické a optické alarmy s funkcí bezdotykového potlačení alarmu (snížení možnosti přenosu infekce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výška lůžka, minimálně 30 cm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ulá a rychlá změna náklonu lůžka s mechanismem uvnitř inkubátoru, minimálně 10°na obě stran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ace tepelných ztrát při otevření víka stisknutím tlačítka na minimálně 20 min. – manuální aktivace vzduchové clony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ádací misky v inkubátoru, minimálně 2 ks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íratelné a uživatelsky odnímatelné boční panely pro snadný přístup k novorozenc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čný prostor pro nohy při práci vsedě (vysouvací šuplík na obě strany)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uvací a otáčecí matrace o 360° otočným mechanismem pro snadný přístup k novorozenci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32 pro následné zpracování dat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apgar časomíra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vyjmutelnou váhu metrologicky ověřitelnou – stanovené měřidlo</w:t>
            </w:r>
          </w:p>
        </w:tc>
        <w:tc>
          <w:tcPr>
            <w:tcW w:w="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4 – Bilirubinometr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zdravotnického prostředk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o pro neinvazivní screeningové vyšetření koncentrace bilirubinu v krvi novorozen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o k hodnocení dynamiky nárůstu hodnot bilirubinu u novorozenců v prvních dnech živo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mžité zobrazení změřené hodnoty nebo zprůměrování více měření pro eliminaci chyb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jakéhokoliv spotřebního materiá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itelnost s NIS v komunikačním standartu HL7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v jednotkách µmol/litr nebo mg/decili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roces s využitím čtečky čárového kód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na dobíjecí bater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 plně nabité baterii minimálně 240 vyšetře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imálně 210 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měření minimálně od 0,0 mg/decilitr do 19,9 mg/decili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s přesností +/- 1,6 mg/decilitr již od 24. týdne věku novorozen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pro provoz a skladovaní v teplotě v rozsahu minimálně 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C až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pro provoz a skladovaní v tlaku vzduchu v rozsahu minimálně 720 hPa až 1050 hP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pro provoz a skladovaní v relativní vlhkosti vzduchu bez kondenzace minimálně v rozsahu 32 až 93%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pro provoz a skladovaní v nadmořské výšce minimálně 200 až 300 m. n. 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5 – pH s impedancí 1 ks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na ambulantní 24 hod. měření pH s multikanálovou impedancí v jícn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LPR katétr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ovací balení s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doba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ce přenosný rekord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aznamenat čas jídla, polohy a sympto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záznamníku pomocí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étry v sazebníku 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acovní stani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 s monitorem minimálně 15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rychlost 1,0 G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vnitřní paměť RAM 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velikost pevného disku 120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CD 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tisk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 metr s impedan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ení záznamníku a pracovní stanice kabelem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měření bez připojení pracovn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nitorování p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ě 2 pH kanály (ze dvou konektor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e 1 vzorek za sekundu (1 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měření 0 až 10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měření 0,1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ypy katétrů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onový, ISFET a ISFET s w/ převodní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analogového on line připojení na polysonografický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nitorování impedan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kanálů impe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é frekvence mezi 1 kHz a 2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měření proudu mezi párem snímačů: typicky 6 µA</w:t>
            </w:r>
            <w:r>
              <w:rPr>
                <w:rFonts w:cs="Times New Roman" w:ascii="Times New Roman" w:hAnsi="Times New Roman"/>
                <w:vertAlign w:val="subscript"/>
              </w:rPr>
              <w:t>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ený proud (celkem)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0 µ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orkovací frekvence: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než 20 ms (64 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měřen:  100 Ω až 10 k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ylka měření menší než  +/-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cké hodnoty naměřené impednace (jícen střední 2,25 kΩ vzduch v jícnu; náhlý vzestup nad 3 k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LPR katétrů – diagnostika EER (dvoukanálové sondy s impedancí a volitelnou vzdáleností senzorů pH 1 a pH 2 (12 – 25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yhodnocovací softw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ální zobrazení: záznam je vyjádřen vrstevnicemi o stejné impedanci s možností přepnout do liniového zobraz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zobrazení (animace): impedanční a pH metrický záznam je převeden do vztahu k anatomickým poměrům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: plná integrace dotykového ovládání a standartních prvků (myš  a klávesn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: dynamické a statické prohlížení 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ké nástroje k dispozici v každém rež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ké nástroje: vestavěná funkce poskytující aktuální kvantitativní výsledky počtu refluxů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lace symptomů, impedanční analýzy a další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ní analýza může být vypočtena automaticky nebo po manuální korek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pro vyhodnocení obsahuje aktuální normy pro hodnocení patologie dětských a dospělých pacientů v Boix-Ochoa a DeMeester skó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kapalných, plynných a smíšených refluxů dle impedance a jejich kvant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zprávy: uživatelem předdefinované zprávy jsou ve formátu doc s možností editace a tisku, odesílání emailem či zálohování v pracovní sta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širokého spektra protokolů sond vč. LPR sond pro diagnostiku extraesofageálního reflux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rametry provozu a skladová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: 10 až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provoz, -40 až 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sklad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osférický tlak: 700 až 1060 hPa provoz, 500 až 1060 h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6 – Dětský gastrofibroskop, kolonoskop s endoskopickou věží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LCD monitor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 minimálně 24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TV rozlišení obraz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kontrast 1000: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úhel minimálně 17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reflexní úprav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MD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ěšení – 100 mm VESA/WVES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 xml:space="preserve">Videoprocesor: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v. úzkopásmové zobrazování kde jsou k osvětlení pozorované oblasti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é nastavení zaostřovací vzdálenosti ovládané stisknutím tlačítka přímo na ovládací sekci endoskopu ve dvou módech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l (hloubka pole 5 - 100 mm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ear (hloubka pole 2 - 6 mm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- CCD čip s rozlišením SDTV i HDTV (HighDefinitionT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 Gain Control (AGC) - automatické řízení jasu čipu – zvýšení citlivosti čipu pro snímání obraz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ý výstup – 16:9 nebo 16:10 pro HDTV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ení velikosti zobrazení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ení zvýraznění obraz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nastavení bílé nebo ručně přes čelní pane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ris Mode – potlačení odlesků v obraze - celoplošné/místní/kombinované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mrazení obraz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kontinuální ukládání obrazu do tzv. interního bufferu (uložiště) a automatický výběr nejostřejšího snímku v případě potřeby archivac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rchivace obrázků    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troj musí být z důvodu ekonomičnosti (ochrana předchozích investic) plně kompatibilní se všemi stávajícími flexibilními endoskopy Olympus, typ CF-H185L, CF-Q165L, GIF-H185 EVIS EXERA III, GIF-Q165, GIF-H185, GIF-H190 EVIS EXERA na pracovišti endoskopického centra zadavatele.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0" w:after="120"/>
              <w:jc w:val="both"/>
              <w:rPr>
                <w:rFonts w:ascii="Times New Roman" w:hAnsi="Times New Roman" w:eastAsia="" w:eastAsiaTheme="minorEastAsia"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Xenonový zdroj studeného světla</w:t>
            </w:r>
            <w:r>
              <w:rPr>
                <w:rFonts w:eastAsia="" w:ascii="Times New Roman" w:hAnsi="Times New Roman" w:eastAsiaTheme="minorEastAsia"/>
                <w:i/>
                <w:iCs/>
                <w:color w:val="000000" w:themeColor="text1"/>
                <w:sz w:val="22"/>
                <w:szCs w:val="22"/>
              </w:rPr>
              <w:t>:</w:t>
            </w:r>
            <w:r>
              <w:rPr>
                <w:rFonts w:eastAsia="" w:ascii="Times New Roman" w:hAnsi="Times New Roman" w:eastAsiaTheme="minorEastAsia"/>
                <w:color w:val="000000" w:themeColor="text1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ožnost napojení endoskopu do videořetězce pouze přes zdroj světl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utomatické uložení předchozího nastavení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zv. úzkopásmové zobrazování kde jsou k osvětlení pozorované oblasti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utomatické nastavení intenzity osvit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lavní vyšetřovací lampa – minimálně 300 W (xenonová lamp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áložní lamp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uštění prosvětlování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zduchová pumpa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troj musí být z důvodu ekonomičnosti (ochrana předchozích investic) plně kompatibilní se všemi stávajícími flexibilními endoskopy Olympus, typ CF-H185L, CF-Q165L, GIF-H185 EVIS EXERA III, GIF-Q165, GIF-H185, GIF-H190 EVIS EXERA na pracovišti endoskopického centra zadavatele.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Videokolonoskop: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kolonoskop umožňující využití úzkopásmového zobrazení, kde k osvětlení pozorované oblasti jsou využita úzká pásma vlnových délek centrovaná kolem 415 nm (modré světlo) a 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musí být barevný CCD čip s rozlišením HDTV 1080/50i (HighDefinitionTV)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echnologie tubusu a propojení s endoskopickou věž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oskop musí umožňovat vysoce účinný přenos rotace tubusu kolem jeho radiální osy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kop musí mít vysoce flexibilní úsek v distální části tubusu umožňující výrazně hladší průchod ostrými zahnutími střev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rigidita tubusu ve třech stupní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ndoskopu k videořetězci pouze prostřednictvím zdroje světla, konektor musí být vodotěsný bez použití standartních kry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í mít 3 svazky světlovodivých vláken (světlovodivých čoček) v distálním konci endoskopu pro zajištění rovnoměrného osvětlení vyšetřované oblas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ptický systém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né pole – minimálně 170°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 pohledu - přímý pohle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pole:  2 - 10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aváděcí tubus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vní průměr distálního konce maximálně 14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vní průměr tubusu maximálně 13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délka minimálně 160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í mít přídavný oplachový kanál – tzv. waterJe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racovní kanál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nitřní průměr minimálně 3,5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hybová čá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angulace vždy minimálně: nahoru 180°, dolů 180°, doprava 160°, doleva 16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troj musí být z důvodu ekonomičnosti (ochrana předchozích investic) plně kompatibilní se stávající endoskopickou technikou (zdroj světla CLV-190 Exera III Olympus, videoprocesor CV-190 Exera III Olympus) na pracovišti endoskopického centra zadavatele.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ální gastroskop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gastroskop umožňující využití úzkopásmového zobrazení, kde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Tato zobrazovací metoda má význam pro přesnou a včasnou diagnostiku onkologických pacientů a detekci iniciálních stádií karcinomů v oblasti trávicí trubi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musí být barevný CCD čip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Optický systém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orné pole minimálně 140°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ěr pohledu - přímý pohle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loubka ostrosti 3 - 100 mm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Zaváděcí tubus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vní průměr distálního konce maximálně 6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vní průměr tubusu maximálně 6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vní délka minimálně 100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Pracovní kanál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nitřní průměr minimálně 2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Ohybová část – rozsah angul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horu 21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lů 9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rava 10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leva 10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43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stroj musí být z důvodu ekonomičnosti (ochrana předchozích investic) plně kompatibilní se stávající endoskopickou technikou (zdroj světla CLV-190 Exera III Olympus, videoprocesor CV-190 Exera III Olympus) na pracovišti endoskopického centra zadavatele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0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 xml:space="preserve">Elektrochirurgická jednotka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ysokofrekvenční výstup - monopolární mó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typy módů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4 základní módy pro monopolární řezání s nastavitelnými efekty intenzity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Čistý řezací mód, Smíšený řezací mód, Pulsní pomalý mód, Pulsní rychlý mód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4 základní módy pro monopolární koagulaci s nastavitelnými efekty intenzity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 xml:space="preserve"> (Jemná koagulace, Silnější koagulace, Nejsilnější koagulace, Sprejová koagulace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ysokofrekvenční výstup   - bipolární mó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vysokofrekvenční výstup   - pro připojení neutrální elektr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typy módů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1 základní mód pro bipolární řezání s nastavitelnými efekty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Bipolární řezací mód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3 základní módy pro bipolární koagulaci s nastavitelnými efekty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BisoftCoag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AutoCoag,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RFCoag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základní frekvence 430 kHz (+/- 20%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maximální výstup 120 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ovládání výstupu nožním bezdrátovým pedá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přístroj musí být </w:t>
            </w:r>
            <w:r>
              <w:rPr>
                <w:rFonts w:cs="Times New Roman" w:ascii="Times New Roman" w:hAnsi="Times New Roman"/>
              </w:rPr>
              <w:t xml:space="preserve">z důvodu ekonomičnosti (ochrana předchozích investic) plně kompatibilní se stávající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APC jednotkou typ APU-300 Olympu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i/>
                <w:iCs/>
                <w:lang w:eastAsia="ja-JP"/>
              </w:rPr>
              <w:t xml:space="preserve">Oplachovací vodní peristaltická pumpa: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ovládání přímo z endoskopu nebo přídavnou šlapk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ontinuální nastavení výkonu přes dotyková tlačítk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matické vypnutí v případě prázdné nádob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klávovatelné příslušenství (nádobka, připojení atd.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maximálně 750 ml/min. přes pracovní kaná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maximálně 230ml/min. přes přídavný oplachový kaná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Odsávací pumpa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sávací vakuové čerpadlo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ávací láhev minimálně 1500 m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ální vakuum minimálně 80 kP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- 20 l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Záznamové zařízen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ínské nahrávací zařízení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hrávání foto, video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hrávání na externí USB flashdisk / pevný disk a interní pevný dis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hrávání do PAC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ý pevný disk minimálně 500GB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Insuflační jednotka CO2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insuflaci pacienta plynem CO2 při endoskopických výkonech v zažívacím traktu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2 plyn určený pro zdravotnické použití (láhev nebo rozvod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kace zdrojového tlaku (prostřednictvím LED kontrolek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 přiváděného plynu (maximální tlak pro přívod 45 kP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stavení času (po uplynutí nastaveného času se ukončí přívod plynu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ojízdný endoskopický vozík: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, pět polic, minimálně jedna výsuvná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ák pro dva endoskop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vatelné rameno na monitor, uchycení VES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ovaná šestizásuvka 230V/50Hz, přívod 3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27 – Přenosný USG přístroj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Základní vlastnosti systému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t>maximálně přenosný ultrazvukový systém typu 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hmotnost systému včetně baterie max. 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ovládání přístroje přes klasický ovládací panel s mechanickými ovládacími prvky a tlačí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kompletní hardwarová alfanumerická klávesnice pro zadávání údajů umístěná na ovládacím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možnost práce z integrované baterie nebo z elektrické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integrovaný min. 15" LCD monitor s vysokým rozlišením a velkým pozorovacím úhlem klasického formátu 4:3 nebo 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manuální nastavení TGC křivky pomocí minimálně osmi hardwarových ovlada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možnost výměny sond za pro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současné připojení min. dvou ultrazvukových s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minimální vstupy/výstupy: 3x USB, SD slot, LAN, HDMI, S-video, Composite vid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ěr cena/kva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funkce systé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pacientských dat na interní SSD HDD (min. 120 G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erní integrovaná pacientská databáze s možností vyhledáváni, ukládání obrázků a smyček do této pacientské databáze „nejlépe“ ve formátu hrubých dat vhodných k pozdější úpr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upravování uložených snímků a smyček - intenzita 2D a barvy, dynamického rozsahu, změna šedé škály, úprava TGC křivky, možnost měření na uložených snímcích (2D rozměry i rychl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zvětšení (ZOOM) plynule nastavitelná v několika krocích s možností pohybu zvětš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oblasti v živém i zamraženém obraze, možnost celkového náhledu na scanovanou 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možnost snadného exportu dat do standardních formátů (AVI, JPEG,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pozdějšího upravování uložených snímků a smy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Wi-Fi přenosu dat - možnost bezdrátového připojení k síti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exportu dat na libovolné externí zařízení typu USB (flash disk, H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DICOM 3.0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alkula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ndardní výpočty, měření vzdáleností, ploch a úh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automatické on-line i off-line trasování dopplerovské křivky s modifikovatelnými výpočty, min. hodnot S, D, S/D, D/S, PI, RI, 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plně automatické měření základních biometrických parametrů, min.: BPD, HC, AC, 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programovatelné vlastní kalkulace a nastavení menu pro výpoč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volitelné horké klávesy pro měření biometrick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ndardní výpočty, měření vzdáleností, ploch a úhlů pro RDG, měkké tkáně a muskuloskeletální ap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automatické on-line i off-line trasování dopplerovské křivky s modifikovatelnými výpočty, min. hodnot S, D, S/D, D/S, PI, RI, 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programovatelné vlastní kalkulace a nastavení menu pro výpoč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volitelné horké klávesy pro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Zobrazovací mó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kvalitní B-mód s možností automatické optimalizace 2D 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, barevný M-m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 směrový rychlostní Dopp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tlivý výkonový (energetický, angio) Doppler vč. možnosti rozlišení směru to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oučasného porovnání aktivního B-módu a barevného (výkonového) Dopplera vedle se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ktrální PW Doppler s možností automatické optim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monické zobrazení na všech sondá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obrazení redukující ultrazvukové spekle nastavitelné v min. 6 úrovn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undní zobrazení (zobrazení z více úhlů) nastavitelné v min. 4 úrovn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naromatické zobrazení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pro zvýraznění intervenčního nástroje (jehly) ve 2D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ntinuální CW Doppler s možností automatické optimalizace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D zobrazení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on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neární multifrekvenční sonda min. 4,2 – 13 MHz, možnost nastavení min. 4 nativních vysílacích frekvencí a zároveň možnost nastavení min. 4 harmonických vysílacích frekvencí v B obraze, šířka aktivního pole max. 4 cm, min. 192 krystalů ve snímači, vyznačené značky středu a osy sondy pro snadné provádění intervenčních zákroků, funkce trapezoidního zobr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nvexní multifrekvenční sonda 2 - 5 MHz, možnost nastavení min. 4 nativních vysílacích frekvencí a zároveň možnost nastavení min. 3 harmonických vysílacích frekvencí v B obr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dalších typů sond, min. endokavitální, sektorové a rekt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é rozšíření o sektorovou kardiologickou sondu s polarizovanými krys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říslušenstv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transportní vozík pro přístroj a připojené sondy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řepínač pro 2 sondy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žní pedál s programovatelnou funkcí freez, uložení nálezu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ální USB termotiskárna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převozní pouzdro (jako volitel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28 – 12 svodový EKG přístroj – 1 ks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0020tabl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sz w:val="22"/>
                <w:szCs w:val="22"/>
              </w:rPr>
              <w:t>Přenosné</w:t>
            </w:r>
            <w:r>
              <w:rPr>
                <w:rStyle w:val="Strong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ormal0020tablechar"/>
                <w:color w:val="000000"/>
                <w:sz w:val="22"/>
                <w:szCs w:val="22"/>
              </w:rPr>
              <w:t>z řady 12kanálových EKG</w:t>
            </w:r>
            <w:r>
              <w:rPr>
                <w:rStyle w:val="Normal0020tablechar"/>
                <w:color w:val="1F497D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0020table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Normal0020tablechar"/>
                <w:color w:val="000000"/>
                <w:sz w:val="22"/>
                <w:szCs w:val="22"/>
              </w:rPr>
              <w:t xml:space="preserve">Barevný LCD displej, s dotykovou obrazovkou a alfanumerickou klávesnicí.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Vnitřní paměť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Vestavěná tiskár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Kvalitní hrudní a klampové elektr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Normal0020tablechar"/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ojízdný stojan pod EKG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Stojan - základna s kolečky, tyč, deska na upevnění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Rameno k EKG stojan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Spodní košík k EKG stojan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rmal0020tablechar"/>
                <w:rFonts w:cs="Times New Roman" w:ascii="Times New Roman" w:hAnsi="Times New Roman"/>
                <w:color w:val="000000"/>
              </w:rPr>
              <w:t>Současně pojízdný stojan pod EKG, s ramenem a spodním košíkem k EKG stojanů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29 –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Závěsné rehabilitační systémy – 2 ks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í zařízení pro fyzioterapii využitelné u klientů chronických i pooperačních - soustava závěsného zařízení, s plynulým posuvem 3 závěsných bodů ovladatelných jednou rukou v průběhu terapie a speciálních kladek, lan a závěsných popruhů, s možností mnoha kombinací, umožňující zavěšení/odlehčení celého těla. Slouží k diagnostice deficitů v myofasciálních zřetězeních i v lokální motorické kontrole i terapii poruch pohybového systému. Cvičení vhodné pro široké spektrum pacientů, u kterých je třeba individuální diagnostiky a léčby. Cvičení upřednostňující aktivní terapii a individuální cvičení s ulehčením fyzické práce terapeuta. Hlavním efektem je obnova neuromuskulární kontroly, nácvik svalové síly a vytrvalosti i zlepšení hybnosti kloubů a koordinace pohybu. Zařízení musí umožňovat využití vibračního přístroje (jeho dodání není součástí zadání), který pomocí lan přenáší dávkovanou vibraci s definovatelnou intenzitou vibrací a frekvencí vibrace, včetně náhodně volených vibrací, s možností využití pro tlumení bolesti i stimulační efekt pro svalové vlákno. Zařízení umožní aplikovat rotační pohyby v každé z pozic současně s uzavřenými kinetickými řetězci a to pro každou část těla (tedy i pro i krční páteř) pomocí kladek, s velmi nízkým třením, umožňujícím plynulý pohyb v poloze na zádech, boku i na břiše a to v případě terapie pánve i krční páteře. Zařízení umožní oddělení závěsných aparátů od posuvné konstrukce a případné pevné samostatné umístění pro cvičení skupinky třech klientů s jedním závěsným bode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é zařízení musí být nové, použití repasovaného zařízení nebo jeho komponent je nepřípustné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uvná konstrukce se třemi posuvnými prvky a 3 aparáty pro zavěšení pacienta se systémem lan a plynulým nastavením jejich dél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x sada 2 popruhů pro uchycení zápěstí nebo chodidl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aparát pro umožnění rotací umístitelné do lan kteréhokoli posuvného prvku, se snadnou instalací a deinstalací pomocí karabin, vč. 5 m lana se samostatným zásekem pro nastavení délky pro zavěšení popruh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pánevní popruh s protiskluznou úpravou z jedné stran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terapeutický popru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krční (dělený) popruh pro umístění hlavy v případě terapie kr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popruh s úchytem do dla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uvolňovač lan pro odblokování záseků lan v aparátu zavěšení kl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x elastická lana 30/60 cm, s vysokým/nízkým odporem, barevně odlišená dle odp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x pevná lana s délkou 30/60 cm s možností kombinace s závěsnými nastavitelnými lany a dodanými popruh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lano 5 m s karabin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x terapeutický válec 15 x 50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x balanční podložka pro možnost dávkování lability cvi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samostatné zavěšení do stropu pomocí vrtaných otvorů a kotevních hmoždinek pro umístění aparátu s jedním závěsným bodem, umožňujícím plynulé řízení délky lana a který je součástí systému posuvné konstrukce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vzdělávací kurz pro fyzioterapeuty v rozsahu min. 21 hod. v metodě Neurac – fyzioterapie s posuvným závěsným zařízením, cvičení v otevřených a uzavřených kinetických řetězcích včetně rotačních cvi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0 –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řístroj pro zpětnovazební senzomotorické cvičení a neurorehabilitaci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pro bipedální proprioceptivní stabilometrické hodnoc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elektronického ovládáni různých odstupňovaných úrovní nestability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ezávislého ovládaní dvou pohybových os (předozadní a pravolevá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ínaní mezi dynamickým a statickým reži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systém nestability (upravuje parametry dle váhy pacient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em řízená nestabilní plošina pro komplexní hodnoceni a trénink posturální kontrol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uální a akustická zpětná vazba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interpretace i porovnávaní naměřených hodno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ý software pro monitoring pokroku pacienta a individuální přizpůsobeni cvič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proprioceptivního nácviku stability v sedě pro pacienty s těžším posturálním a motorickým postižení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é zařízení pro proprioceptivní cvičení trupu v sed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Stabilometrický modul </w:t>
              <w:tab/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linace min +/-10°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min. 115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ěrná madla po straná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1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Suchá masážní vana – 1 ks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ínský účel přístroje: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í celkového prokrvení a zlepšení homeostázy, snížení svalového napětí, napomáhá lepšímu vstřebání kyslíku v cévním řečišti, snižuje hladinu toxických látek ve svalech a tím přispívá k rychlejší regeneraci, zvyšuje vyplavování endorfinů a zlepšuje psychickou pohodu, snižuje krevní tlak – pozitivně působí na oběhový systém, napomáhá zvyšování kloubní hybnosti a flexibility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individuálního nastavení času, tla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ak na trysce min 7,2 barů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a technologií 2 čerpade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dvou na sobě nezávislých vodních trysek pro lokální masáž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álně nastavitelný tlak na obou tryskách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ý systém pro cílenou bodovou nebo zónovou masáž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é ovládání pomocí dotykového disple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oužití čipových kar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vlastních program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zká spotřeba energ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aplnění vany již žádná další spotřeba vo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chladící zařízení v základní ce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hý cho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o pro použití na rehabilitačním oddělení nemoc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nost zařízení minimálně 10 le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ÁKLADNÍ TECHNICKÉ PARAMETR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max (d×š×v):</w:t>
              <w:tab/>
              <w:t>2150 x 1050 x 55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: max. 190 kg / max. 530 kg naplněná va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ětí:</w:t>
              <w:tab/>
              <w:t>220 - 240 V, 16 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hmotnost pacienta: min. 20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ážní prostor: min. 1900 x 890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vody: volně programovatelná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 nastavitelný:min. 2 x 0,7 až 7,2 bar (samostatně nastavitelné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2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řístroj pro kryoterapii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troj pro lokální chladovou terapii vzduchem, minimální teplota -32°C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sně cílit vzduch do postižené oblas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rychlosti proudu vzduchu min. v rozsahu 400 – 1200 l/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7 úrovní pro nastavení proudění vzduc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musí pracovat s pokojovým vzduchem, náklady na provoz minimál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odmrazovací systém, který umožňuje trvalý provoz bez nutnosti vylévat vod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ktní pojízdný přístroj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hadice min. 170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3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Kombinovaný vysokovýkonný laser s rázovou vlnou – 1 ks 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Specifikace společných technických dat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typy terapií v jednom přístroj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výstup pro aplikaci rázové vlny a jeden výstup pro aplikaci Lase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dotykový displej min. 5,5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nastavené programy pro jednoduchou aplikaci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encyklopedie s anatomickými obrázky a ukázkou aplikace terap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astavené protokoly pro jednoduchou aplik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vatelem definované diagnózy   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přístroje: (jednotka) max. 7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kompresor) max. 25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integrován do stolku s kolečky a brzdam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ké parametry rázové vlny – specifik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zová vl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 min. 1-5 ba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ce 1-22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a kontinuální reži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nastavené programy                     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ivatelem definované diagnózy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y tvarovaný aplikátor s integrovaným pružinovým tlumičem zpětných rázů do ruky terapeu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ovky aplikátoru 9, 15mm pro různé typy tk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ce výměny revizní sady minimálně 1 000 000 ráz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ké parametry Laseru – specifikace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IV. bezpečnostní třídy pro rehabilitační a ortopedické využi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laserového emiteru 11W nebo ví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nová délka minimálně 1050 n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í hodnota výkonu v pulzním i kontinuálním režimu minimálně 11W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racovat v kontinuálním režimu minimálně 30 minut bez nutnosti přestávek kvůli přehřív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é nastavení velikosti ošetřované oblasti pomocí výměnných koncovek apliká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zní emise pro analgez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ální (nepřerušovaná) emise pro biostimulac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gační světl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alibrace laserového zd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řepočet parametrů terapie při změně hodno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ované příslušenství:</w:t>
            </w:r>
            <w:r>
              <w:rPr>
                <w:rFonts w:cs="Times New Roman" w:ascii="Times New Roman" w:hAnsi="Times New Roman"/>
              </w:rPr>
              <w:t xml:space="preserve"> přístrojový stolek s kolečky a odkládacím prostorem, 2 ks ochranných brýlí proti laserovému záření, návod k použití v českém jazyce, prohlášení o shod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4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UZ přístroj na gyn. příjmovou ambulanci – 1 ks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ízdný s váhou do 80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LCD monitor min. 21" s vysokou rozlišovací schopností, výškově a stranově stavitelný na nezávislém ramen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čný a výškově nastavitelný ovládací panel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ný dotykový displej o úhlopříčce minimálně 10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4 aktivní porty pro připojení son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rozsah min. 250 dB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venční rozsah přístroje min. 1 - 18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TGC na dotykovém displeji – nikoliv mechanic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ká QWERTY klávesnice zajíždějící do ovládacího panelu nebo jako součást ovládacího pane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vá frekvence alespoň 1000 obr/se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ční zařízení – integrovaná pracovní databázová stanice včetně softwaru pro uchovávání obrázků a smyček a možnost jejich následného exportu (integrovaná mechanik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(harddisk) musí umožňovat archivaci snímků, smyček o kapacitě minim. 0,5 TB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by reži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systému z úplného vypnutí do 70 s, do 30 s z režimu spán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o bateriový provo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Automatické zvětšení místa měření formou lupy</w:t>
              <w:tab/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ce na USB, CD, DVD, PAC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2x USB porty na ovládacím pane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ace ve formátech JPEG, DICOM 3, AVI, TIFF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ční nástroje: DICOM Store, Print, Worklis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řívač ultrazvukového gelu s termostatem a regulací teplo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žadovaná zobrazení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mó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mó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cký M-mó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M-mó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é dopplerovské mapov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Dopple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pler včetně HPRF mód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i triplexní režim zobra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ční nastavení pro gynekologii a porodnic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pro automatickou optimalizaci 2D obrazu včetně optimalizace dopplerovského spektr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optimalizace zesílení barevného dopplerovského módu na základě detekovaných to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ho nastavení úhlové korekce a steeringu na lineární sond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Live mód - současné zobrazení B-obrazu a B-obrazu včetně CF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odrušení speklí nastavitelný v několika krocích (ne jen on/off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pezoidní zobrazení na lineárních sondá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/4D zobrazení, vč. renderingu umožňující simulaci nasvícení a plynulou změnu polohy zdroje osvětl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potlačení šumu ve 4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mid-sagitalního řez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měření N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ý post processing 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výpočty pro gynekologii a porodnic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trasování dopplerovských křivek, měření spektrální dopplerovské křivky (v live i hold image zobrazení), s výpočty parametrů: rychlosti, zrychlení, tlakového gradientu, PI (index pulzace), RI (index rezistence),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sond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y s vysokým axiálním a laterálním rozlišením, typu "Single Crystal", popř. s akustickým zesilovačem a technickým řešením zlepšující axiální a laterální rozlišení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zmražení sond při nečinnosti po určeném čas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 konvexní sonda s frekvenčním rozsahem minimálně 2 - 9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/4D konvexní sonda s frekvenčním rozsahem minimálně 1-8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bookmarkStart w:id="2" w:name="_Hlk5194302"/>
            <w:r>
              <w:rPr>
                <w:rFonts w:cs="Times New Roman" w:ascii="Times New Roman" w:hAnsi="Times New Roman"/>
              </w:rPr>
              <w:t>endokavitální 2D sonda s frekvenčním rozsahem minimálně 2 – 11 MHz</w:t>
            </w:r>
            <w:bookmarkEnd w:id="2"/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slušenství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foto tiskár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5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Tromboelastograf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automatický analyzátor typu „bed-side“ resp. POC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ost vůči vibracím a otřesů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o pro akutní diagnostiku a monitorování poruch hemostáz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ce aktivit fibrinogenu a krevních destiče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ce aktivit ostatních koagulačních fakto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heparinu apod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 fibrinolýz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ktní konstruk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roj využívající metodu rotační tromboelastografie ( viskoelastické metody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žňující provádět alespoň 4 vyšetření součas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vřený systém dávkování vzorku – bez pipetová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ření z plné krve (citrátová kre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í přístroj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žňuje vyšetřovat i na transportním vozíku bez nutnosti rekalib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čtečka čárových kód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pomocí dotykového displejenumerický i grafický výstup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detekce abnormálních výsledk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do 10 minu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vání výsledných křivek s normálním profi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ňující požadavky norem na systém kontroly kvality; možnost nabídnout rovnocenné řeš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it k LIS/NIS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ledování průběhu měření on-line, po sí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tiskárn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ěř bezúdržbový systé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rozměry délka 60 cm, šířka 40 cm, výška 70 cm vč. moni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30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napájení 230 V/ 50 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startovací sady, tak, aby bylo možno ihned provádět měření EXTEM, INTEM,FIBTEM ABTEM a HEPTE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6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Ultrazvukový přístroj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zvukový přístroj typu laptop s hardwarovou klávesni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obrazovací mód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mód s možností automatické optimalizace 2D obraz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směrový doppler s možností automatické optimaliz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ový doppler s možností automatické optimaliz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rální PW doppler s možností automatické optimalizace PW kři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ické zobrazení na všech sondá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redukující ultrazvukové spekl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undní zobra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TGC v šesti úrovních resp. hloubkách (6 TGC hardwarových ovladačů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zvýraznění jehly (výrobcem k tomu určený software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hivace pacientských dat na interní HDD (min. 80 GB),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integrovaná pacientská databáze s možností vyhledáváni, ukládání  obrázků a smyček do této pacientské databáze nejlépe ve formátu hrubých dat vhodných k pozdější úpravě, export dat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ová smyčk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ětšení obrázku zamraženého i on-line obrázku v několika krocích – ZOOM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ráce na bater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-Fi přenosu dat - možnost bezdrátového připojení k síti LA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ivatelsky jednoduše vytvářené a modifikovatelné přednastavení (presety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e laptopu s minimálně 15“ LCD integrovanou obrazovk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ce přenosný systém, váha maximálně do 6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ání pomocí TrackBall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telné kalkul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exportu na USB flash dis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pravování již uložených snímků a smyček - intenzita 2D a barvy, dynamického rozsahu, změna šedé škály, možnost měření na uložených snímcích (2D rozměry i rychlost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 dotykové obrazovky na integrovaném rameni pro zjednodušené ovládání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analýzu (kvantifikaci) prokrvení tkáně pomocí TIC (time intensity curve) křivek (nikoliv dopplera) na RAW uložených hrubých datech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w pro Follow-Up porovnávání snímků uložených v přístroji s aktuálně snímanými snímky, možnost překrytí těchto snímků v jednom obraz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ýměny sond bez nutnosti vypnutí přístro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přístroje maximálně 6 kg,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rozměry přístroje šířka 30 cm, hloubka 35 cm, výška 7 c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 nastartování přístroje maximálně 25 sekun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ální stojan s přepínačem na minimálně tři sond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lkulace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logické, radiologické kalkulace, standardní výpočty, měření vzdáleností a ploch, PI, RI indexy, měření rychlostí (min., max., mean.), automatické on-line trasování a výpoč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žadované sond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vexní multifrekvenční sonda min. 2 - 5 MHz, možnost nastavení min. 4 nativních vysílacích frekvencí a zároveň možnost nastavení min. 4 harmonických vysílacích frekvencí v B obraze, minimálně 192 elemen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frekvenční lineární sonda s ovládacími prvky na hlavici sondy (tlačítka jsou určená pro ovládání funkcí přístroje, volba těchto funkcí v menu přístroje, min: změna hloubky, gainu, aktivace zobrazovacích módů, freeze), frekvence cca 5-13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-konvexní multifrekvenční rektální sonda min. 5 - 10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ozšíření o vysokofrekvenční lineární sondu, frekvence cca 10-22 M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130"/>
        <w:gridCol w:w="2126"/>
        <w:gridCol w:w="2128"/>
      </w:tblGrid>
      <w:tr>
        <w:trPr/>
        <w:tc>
          <w:tcPr>
            <w:tcW w:w="90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 37  –  Mycí automaty – 3 k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rametr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Reálná hodnota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i prokládací mycí a dezinfekční automaty (dvoudveřové s elektrickým ohřevem o maximálním celkovém příkonu 10 kW)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kace dle normy EN ISO 15883-1 (vystaven certifikát); možnost nabídnout rovnocenné řešení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ředu výklopné dveře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ouštění vody z mycího prostoru pomocí vypouštěcích ventilů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í a dezinfekční programy s použitím chemie: pH neutrální, enzymatické nebo alkalické a alespoň u jedné myčky speciální program pro mytí silně znečištěného instrumentaria s použitím peroxidu vodíku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zené přístroje umožňují termickou a chemotermickou dezinfekci v parametrech    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edených ve vyhlášce MZ ČR č. 306/2012 Sb.</w:t>
            </w:r>
            <w:r>
              <w:rPr>
                <w:rFonts w:cs="Times New Roman" w:ascii="Times New Roman" w:hAnsi="Times New Roman"/>
                <w:i/>
                <w:iCs/>
                <w:color w:val="07070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70707"/>
                <w:shd w:fill="FFFFFF" w:val="clear"/>
              </w:rPr>
              <w:t>o podmínkách předcházení vzniku a šíření infekčních onemocnění a o hygienických požadavcích na provoz zdravotnických zařízení a ústavů sociální péče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s přívodem čerstvé vody do každé fáze programu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násobné filtrace mycího roztoku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í prostory vybavené vždy dvěma nerezovými mycími rameny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plášťové konstrukce z nerezové oceli s tepelnou a zvukovou izolací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hem mycího cyklu elektricky blokované dveře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ři prokládací mycí a dezinfekční automaty s mycím prostorem o kapacitě 10 mycích DIN sít standardní velikosti  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oužití automatické identifikace programu magnetickým kódem 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mycích košů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výkonná oběhová čerpadla o výkonu 300 a 400 l/min v každém přístroji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max 300 l/min. pro vnější mytí, Qmax 400 l/min. pro injektorové mytí)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é, mikroprocesorové volně programovatelné řídící jednotk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álně 64 programů)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e na displeji v českém jazyce, 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tupy pro dokumentaci průběhu mycího cyklu s možností tisku nebo připojení na PC (+ software pro dokumentaci procesů, nezávislou archivaci dat a 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zdálený monitoring). Tento SW musí být plně kompatibilní se stávající mycí a sterilizační technikou provozovanou na CS NsP Havířov (Miele G7882CD, BMT Sterivap 6612-2FD, Sterivap 6612-2FDED, Formomat PL3)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ě vestavěná dávkovací čerpadla v každém přístroji a možnost dalších dvou volitelných dávkovacích čerpadel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ýška celého zařízení 2 650 mm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šířka celého zařízení 2 850 mm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loubka celého zařízení 750 mm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kládací mycí a dezinfekční automaty s vestavěnými výkonnými    horkovzdušnými sušícími agregáty (250/450 m3/hod) a s HEPA filtry H 13,  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peň filtrace minimálně 99,99 %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troje vybaveny boilery pro předehřátí demineralizované vody 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říslušenství: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x kondenzátor par s vnějším nerez opláštěním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vnější nerez opláštění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x nerezová bezpečnostní vana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njektorový mycí vozík k uložení MIC instrumentaria pro minimálně 42 ks dutých nástrojů do délky 600 mm, vč. nástavce na rozkládací MIC nástroje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669" w:leader="none"/>
                <w:tab w:val="right" w:pos="6236" w:leader="none"/>
                <w:tab w:val="right" w:pos="7654" w:leader="none"/>
                <w:tab w:val="right" w:pos="9014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příslušenství musí být z důvodu ekonomičnosti (ochrana předchozích investic) plně kompatibilní se stávajícím příslušenstvím Miele (1 x kondenzátor par DK25/26, 2 x nerez opláštění MAV25/26, 2 x zavážecí (transportní) vozík MF3, 2 x bezpečnostní vana SBW2, 2 x mycí vozík E701 a E702 s 5-ti patry na OP instrumentarium, 40 x mycí DIN síto E142 standartní velikosti, 1 x injektorový mycí vozík E705, E 457 a E444 k uložení MIC instrumentaria pro minimálně 42 ks dutých nástrojů do délky 600 mm, vč. nástavce na rozkládací MIC nástroje, 1 x injektorový vozík E715 k uložení cca 4 AN sad příp.12 dýchacích hadic do délky 1,5 m a různého příslušenství, 1 x vozík E713 pro přípravu 4 nízkých kontejnerů DIN na OP instrumentárium v jedné úrovni, 1 x mycí vozík E775 a E730 s nástavci pro 20 párů OP obuvi) na pracovišti Centrální sterilizace zadavatel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8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lasmový sterilizátor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dvoudveřového prokládacího nízkoteplotního plazmového sterilizátoru včetně instalace a demontáže původního zaříz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s certifikací zdravotnického prostřed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v souladu s normou ČSN EN ISO 14937; možnost nabídnout rovnocenné řeš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ládací - dvoudvéřové provedení s možností provozu i jako jednodveřový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ční komora má dvoje dveře výsuvné ve vertikálním smě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aktivovat otevírání dveří i nožním spínač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objem sterilizační komory minimálně 140 li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rozměr sterilizační komory (š x v x h) – 400 mm x 500 mm x minimálně 725 m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ční komora obsahuje vyjímatelné pol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ční médium: peroxid vodíku, dodávaný v bezpečnostní kazetě s elektronickou kontrolou exspi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ety se sterilizačním médiem musí být skladovatelné při pokojové teplot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sterilizační cyklus trvá maximálně 55 min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ční teplota nepřesáhne 56°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musí mít více typů sterilizačních cyklů vč. cyklu se šetrným účinkem na termolabilní materiály, který trvá méně než 30 minu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má automatickou diagnostikou vlhkosti vsázky, která cyklus přeruší před použitím sterilizačního médi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musí průběžně monitorovat koncentraci sterilizačního média ve sterilizační komoře v průběhu sterilizačního cyklu a musí být vybaven nezávislým monitorovacím systémem poskytujícím přídavné senzory pro měření kritických parametrů sterilizačního proces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musí vyhodnocovat v reálném čase - automatické sladění sterilizačních záznamů s bioindikátor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má zvukovým alarm po ukončení cykl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sterilizátoru je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bové hlášení se zobrazí na displeji společně se zvukovým signál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le a jednoduše dostupná aktualizovaná databáze přístrojové kompatibility pro poučený personál (software u přístroje včetně přístupu přes www stránky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bude předávat data do softwarového systému dokumentace procesů DP 3.5 C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átor bude nainstalován a uveden do provozu jako volně stojící v místnosti po původním nízkoteplotním sterilizá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napájení 3 x 400V / maximálně 30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snížení spotřeby energie (stand-by režim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oučástí dodávk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ubátor pro vyhodnocování biologických tes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ční ki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993"/>
        <w:gridCol w:w="1342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9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Plicní ventilátory – 3 ks   </w:t>
            </w:r>
          </w:p>
        </w:tc>
      </w:tr>
      <w:tr>
        <w:trPr>
          <w:trHeight w:val="854" w:hRule="atLeast"/>
        </w:trPr>
        <w:tc>
          <w:tcPr>
            <w:tcW w:w="410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 xml:space="preserve">Časově řízený, objemový ventilační přístroj pro dlouhodobou ventilaci pacientů všech věkových skupin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505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roká nabídka ventilačních režimů, minimálně: CMV; SIMV; PCV; P-SIMV; ventilace na dvou tlakových hladinách s tlakovou podporou; APRV; spontánní ventilace s tlakovou podporou; spontánní ventilace s objemovou podporou; NIV; PRVC nebo ekvivalent; automatický režim pro pacienty s dechovou aktivitou i bez dechové aktivity s automatickou regulací a optimalizací frekvence řízených dechů, inspiračních tlaků a tlakové podpory dle měření plicní mechaniky pacienta; apnea zálohová ventilace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m terapie vysokým průtokem O2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zpětnovazební ventilační režim udržující ventilační parametry pacienta, hodnotící aktuální fyziologické parametry pacienta, a dle naměřených hodnot ETCO2 upravující parametry ventilace pro odvykání z UPV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parametrů uživatelem v rozsazích: PEEP alespoň 0-50cm H2O; inspirační tlak alespoň 5-95cm H2O; inspirační čas alespoň 0,1-30s; dechový objem alespoň  20-2000ml;  FiO2  21-100%, flow trigger alespoň 0,5 – 15 l/min; pressure trigger alespoň 0,1 – 10 cmH2O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atory flow alespoň 180 l/min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28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ost dotykové ovládací obrazovky min. 17“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: objem, průtok, tlak v dýchacích cestách, min. 8 křivek současně, min. 4 smyčky současně, referenční smyčka, trendy min. 72hod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ce parametrů plicní mechaniky – alespoň poddajnost, rezistence inspirační, P01, expirační časová konstanta, automatické měření AutoPEEP, RSB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ace transpulmonálního tlaku pomocí jícnového katetru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auto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Automatická proporcionální kompenzace odporu endotracheální i tracheostomické rourky plně nastavitelná a vypínatelná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dul automatické kontroly tlaku v manžetě ETC kanyly s automatickým i ručním nastavením hodnot tlakování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stroji vestavěná s inspiriem synchronizovaná proudová nebulizace pro podávání léků s nastavením doby nebulizace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cké měření P/V smyčky s nastavením délky pauzy na konci nádechu a plateau tlaku, s možností provedení recruitment manévru, určování inflekčních bodů 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122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zvlhčovač s nastavením teploty v komoře a gradientu zvlhčení, s možností jeho ovládání z obrazovky plicního ventilátoru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ládání režimů, parametrů, alarmů a hodnot otočným knoflíkem a dotykovou obrazovkou, alarmy v českém jazyce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944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stické a optické alarmy - alespoň alarm nízkého a vysokého minutového objemu, nízkého a vysokého dechového objemu, nízké a vysoké frekvence, nízkého a vysokého inspiračního tlaku, apnea interval alespoň 15 - 60 s, koncentrace O2, vadná čidla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by režim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jení na stávající rozvod medicinálních plynů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ízdný vozík pod přístroj vč. koleček s brzdou; držák okruhů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ní zdroj napětí (provoz ventilátoru z integrované baterie alespoň na 90min), napájení 230V/50Hz 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řístroje vč. pojízdného vozíku max. 60kg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470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s čidlem integrovaného měření volumetrické kapnometrie s monitorací minutové CO2 eliminace i v jednotlivém dechu, velikosti mrtvého prostoru, hodnocení tvaru plateau CO2 i slope CO2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39" w:hRule="atLeast"/>
        </w:trPr>
        <w:tc>
          <w:tcPr>
            <w:tcW w:w="410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tlaku v manžetě endotracheální rourky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3"/>
        <w:gridCol w:w="992"/>
        <w:gridCol w:w="1134"/>
        <w:gridCol w:w="2612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0 – Plicní segmentograf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– 1 ks   </w:t>
            </w:r>
          </w:p>
        </w:tc>
      </w:tr>
      <w:tr>
        <w:trPr>
          <w:trHeight w:val="588" w:hRule="atLeast"/>
        </w:trPr>
        <w:tc>
          <w:tcPr>
            <w:tcW w:w="45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4533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ertifikace zdravotnického prostředku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4" w:hRule="atLeast"/>
        </w:trPr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o klinické použití od novorozenců po dospělé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einvazivní měření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rčeno pro pacienty s respiračním onemocněním, pacienty ventilované a pacienty spontánně dýchající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ování impedance čtyř plicních kvadrant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izualizace změn v křivkách, trendech, grafem vč. parametr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etekce nehomogenit mezi plícemi a plicními segmenty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dodávky vzduchu do čtyř plicních segmentů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ování dodávky vzduchu do plic s informací o dechových objemech v reálném čas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údaje o dodávce vzduchu v mililitrech nebo %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ěření segmentální a celkové dechové impedanc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ěření segmentální a celkové reziduální impedanc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trendu PEEP a trendu objemu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ování dechových křivek v reálném čase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45" w:hRule="atLeast"/>
        </w:trPr>
        <w:tc>
          <w:tcPr>
            <w:tcW w:w="45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 w:before="0" w:after="16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tykový displej kategorie Medical Grade o minimální velikosti 12,5“</w:t>
            </w:r>
          </w:p>
        </w:tc>
        <w:tc>
          <w:tcPr>
            <w:tcW w:w="9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6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41 -  Centrální monitor 1 ks a monitory životních funkcí 7 ks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nitorovací centrála v počtu 1 ks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ařízení s certifikací zdravotnického prostřed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 koncepce monitorování vitálních funkcí pacien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možňuje sledování všech lůžkových monitorů a všech monitorovaných parametrů, jak selektivně u každého pacienta, tak souhrnně a propojuje monitory z operačních sálů, JIP bez ohledu ne jejich umístě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očet připojených monitorů na jeden zobrazovač je v násobku 16 monito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i zobrazení všech 16 pacientů současně se zobrazují 4 volitelné kři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stavení alarmů je individuální pro každého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ohlížení trendů, alarmových hlášení a plného zobrazení křivek „fulldisclossure“ volitelně po dobu minimálně 24 hodin záznam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ložení těchto dat záznamu alarmových událostí, trendů nebo EKG stripů s rozměřením přímo na centrále ve formátu pdf nebo možný přímý tisk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pětné prohlížení až 24 hod. trendových dat od každého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možnění měření vzdálenosti na uložených křivkách EKG tzv. pravítk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íťová laserová tiskárna, záložní zdroj, myš, kláves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isk protokolů o vedené léčbě a závěrečných protokolů a jejich elektronická archiv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elká zobrazovací plocha – minimálně 19“ displej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český jazyk použitého softwa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áhledový displej centrál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ůžkové monitory v počtu 7 ks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dulární monitor s barevným dotykovým displejem o velikosti minimálně 19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lternativní připojení dalšího externího displeje s duálním ovládání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lné zobrazení až 10 křivek na obrazov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nitory budou napojeny na centrální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olně konfigurovatelné zobrazení umožní nastavení několika předem uživatelsky volitelných a nastavitelných profilů zobrazení pro rychlou změnu obrazovky dle závažnosti stavu pacienta a speciálních funk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tegrovaný software pokrývající všechny potřeby intenzívní péče bez nutnosti jeho změny při doplnění jakýchkoliv budoucích parametrů včetně plynové analýzy a ICP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rametr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ákladní modul 3, 5, 12 svodů EKG, analýza arytmií a fibrilací, respirace, NIBP,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2 x tělesná teplota, kompletní analýza EKG, 2 x IBP, přenositelný mezi monitory, současně transportní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7 x přenositelný modul měření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3 x modul srdečního výdeje Picco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šechny monitory doplněny o funkci PPV, SPV ventilovaných pacient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nastavení alarmových autolimitů a inteligentní alarm managemen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nfigurovatelné zpoždění vybraných alarm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gram pro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 H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tandb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živatelské nastavování času na monitoru nebo na centrál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ování trendů v grafické a číselné formě po dobu 72 hod. – víkendový reži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všech vzniklých událostí alarmových stav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W v českém jazyce musí obsahovat lékové kalkulace používaných léků měnitelných dle potřeb nemocni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bousměrná datová komunikace s centrální stani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oční a privátní režim nastavení obrazo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monitoru bude příslušenství pro měření daných parametrů, identické pro každý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ransportní modul a současně autonomní lůžkový monitor vitálních základních funkcí pro každý lůžkový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arevná dotyková obrazovka  7“ s rozlišení 800 x 400, kapacit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utomatická rotace displeje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podle poloh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motnost monitoru 1,8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brazovky dvě strany zobrazovaných parametrů 4 křivky / 7 parametrů na každé, volitelně dostupné přetažením po displej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chrana proti pádu z 1 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tegrovaný pogumovaný držák pro přenos s ochrano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chrana proti vniknutí prachu a odolávající vlhkosti IP 41 (kapající vod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ateriový provoz během transportu  7 hodin dle počtu připojený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živatelsky vyměnitelná bater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bíjení 4 hodiny současně provoz z dokovací stanice nebo nabíjení z mateřského monitor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7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ržák s dokovací a dobíjecí stanicí 230 V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ržák a dokovací stanice na lůžko pro transport bez dobíj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uživatelsky bezpečné zasunutí monitoru do dokovací stanice a jeho vyjmu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8 profilů zobrazení zahrnující alarmová nastavení shodné ovládání s ostatními monitory as jednotným softwa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4 úrovně alarmů, barevně odlišené vč. audio alarm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rendy 24 hod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monitoru bude příslušenství pro měření daných parametrů, identické pro každý monito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ypnutí režimu standby dotykovým displej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8 universálních vstupů (medical USB) pro připojení parametrů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2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Monitor pro měření hemodynamiky – 1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nosný, neinvazivní nebo semiinvazivní hemodynamický monitor pro sledování srdečního výdeje a další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lně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ntinuální měř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výběru zobrazených parametrů na obrazov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tyková obrazovka minimálně 7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trendů minimálně 3 dny (možnost změny měřítk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numerické, grafické a dynamické hodnoc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ohlížení událos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ískání hemodynamických parametrů pacienta do 2 min. od zahájení monito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kumulátor na 5 hod. provoz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el. napájení 230 V, 50 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unikační port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inimálně USB por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ransportní brašna na přístroj a veškeré příslušens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ěřené parametr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výdej (CO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index (C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epový objem (S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tepového objemu (SV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ariace tepového objemu (SV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epová frekvence (HR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ba komorové ejekce (VET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třední arteriální tlak (MA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ystolický krevní tlak (SB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iastolický krevní tlak (DB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aturace krve kyslíkem (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elková periferní rezistence (TPR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celkové periferní rezistence (TPR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výkon (C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srdečního výkonu (CP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dodávky kyslíku (D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i ručního zadání těchto parametrů – hemoglobin (HgB),  okysličení krve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a střední arteriální tlak (MA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3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pro perioperační hemodynamický management 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nosný, neinvazivní nebo semiinvazivní hemodynamický monitor pro sledování srdečního výdeje a dalších parametrů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lně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ntinuální měř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výběru zobrazených parametrů na obrazov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tyková obrazovka minimálně 7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trendů minimálně 3 dny (možnost změny měřítka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obrazení numerické, grafické a dynamické hodnocen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ohlížení událost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získání hemodynamických parametrů pacienta do 2 min. od zahájení monitor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kumulátor na 5 hod. provoz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el. napájení 230 V, 50 Hz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munikační port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inimálně USB port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ransportní brašna na přístroj a veškeré příslušenstv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ěřené parametry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výdej (CO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index (C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epový objem (S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tepového objemu (SV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ariace tepového objemu (SVV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epová frekvence (HR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oba komorové ejekce (VET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třední arteriální tlak (MA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ystolický krevní tlak (SB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iastolický krevní tlak (DB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aturace krve kyslíkem (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elková periferní rezistence (TPR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celkové periferní rezistence (TPR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rdeční výkon (C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srdečního výkonu (CP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dex dodávky kyslíku (D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i ručního zadání těchto parametrů – hemoglobin (HgB),  okysličení krve Sp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a střední arteriální tlak (MAP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4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Defibrilátory – 2 ks   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přenosný bifázický defibrilátor/monitor  s automatickou kompenzací výboje dle impedance pacient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7“ barevný LCD displej se zobrazením 3 křivek, numerických hodnot a alarmových hlášení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hmotnost celého přístroje maximálně 6,6 kg včetně baterie, role papíru a kabelu multifunkčních elektrod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ovládání pomocí otočného knoflík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jednoduché 3 kroky použití: 1. Výběr energie, 2. Stisknutí nabíjení, 3. Podání výboj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volba energie od 1 do 200 J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anuální režim defibrilac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synchronizovaná kardioverz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onitorace EKG (3 nebo 5 svody) včetně nastavitelných alarmů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externí defibrilační elektrody s indikátorem kontaktu s tělem pacienta a s integrovanými defibrilačními elektrodami pro děti (2 velikosti – dospělí a děti)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defibrilátor provádí automaticky testy připravenosti každý de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indikátor použitelnos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uživatelský test výboje dle doporučení výrobce maximálně 1 x týd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integrovaný zapisovač (50 mm šíře papíru) tiskne: přehled událostí, sumář úkonů, trendy vitálních funkcí, provozní kontrolu, stavový protokol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doba nabíjení na doporučených 150 J méně než 5 sekund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kapacita baterie: 100 výbojů (200 J) nebo 2,5 hodiny plného monitoringu pacienta nebo 2 hodiny kardiostimulac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typ baterie: dobíjecí lithium ion, zobrazení kapacity baterie na displeji a také přímo na bater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baterie se nabíjí přímo v přístroji – LED kontrolka na předním panelu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provoz z elektrické sítě 230 V/ 50 Hz nebo z bateri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uchování pacientských údajů za 8 hodin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externí kardiostimulace –  pacing „dle potřeby“ nebo „fixní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monitorace saturace SpO2 včetně nastavitelných alarmů pro dospělé i dět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monitorování neinvazivního krevního tlaku NIBP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měření výdechového CO2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 xml:space="preserve">poloautomatický AED režimem defibrilace 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startovací sada 5 ks multifunkčních nalepovacích elektrod pro provádění defibrilace (manuální i AED režim), stimulace, kardioverze a monitoring jsou použitelné pro všechny věkové kategori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IP 54 minimálně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30"/>
              <w:rPr>
                <w:rFonts w:ascii="Times New Roman" w:hAnsi="Times New Roman" w:eastAsia="Calibri" w:cs="Times New Roman" w:eastAsiaTheme="minorHAnsi"/>
                <w:color w:val="00000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</w:rPr>
              <w:t>transportní brašna s popruhem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5"/>
        <w:gridCol w:w="916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45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Lůžka resuscitační (elektricky polohovatelná)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– 5 ks   </w:t>
            </w:r>
          </w:p>
        </w:tc>
      </w:tr>
      <w:tr>
        <w:trPr>
          <w:trHeight w:val="854" w:hRule="atLeast"/>
        </w:trPr>
        <w:tc>
          <w:tcPr>
            <w:tcW w:w="396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713" w:hRule="atLeast"/>
        </w:trPr>
        <w:tc>
          <w:tcPr>
            <w:tcW w:w="3965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lůžko splňuje normu ČSN EN 60601-2-52; možnost nabídnout rovnocenné řešení 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stabilní a jednoduše čistitelná konstrukce lůžka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04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bezpečná pracovní zátěž minimálně 250 kg  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50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zdvih lůžka pomocí elektromotoru minimálně v rozsahu 45 - 75 cm  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99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čtyřdílná ložná plocha - zádový, stehenní a lýtkový díl polohovatelný pomocí elektromotorů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1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ložná plocha se systémem eliminace tlakových a střižných sil při polohován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79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integrované prodloužení/zkrácení lůžka minimálně 15 cm, pomocí elektromotoru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28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laterální náklon +/- 30° pomocí elektromotoru, s možností kontinuální automatické laterální terapie 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4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automatický vážící systém s grafickým znázorněním naměřených hodnot v čase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92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náklon do Trendelenburgovy a Antitrendeleburgovy polohy minimálně 10° pomocí elektromotoru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33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ložná plocha umožňující RTG vyšetření plic pacienta na lůžku, RTG kazeta pod ložnou plochou dobře dostupná ze strany lůžka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snímání C ramenem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87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echanické spouštění zádového dílu (CPR)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5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odnímatelná čela, nožní s aretací proti samovolnému vytažen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441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integrované dělené sklopné postranice s ochranou proti nechtěnému spuštění, blokace laterálního náklonu při spuštěné postranici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57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ýška postranic dostatečná pro použití aktivního antidekubitního systému, tj. minimálně 45cm nad ložnou plochou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20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984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multifunkční dotykový ovládací panel oboustranně umístěný na vnější straně postranice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97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v postranicích integrované oboustranné ovladače lůžka s ochranou proti nechtěnému polohován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322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nožní ovladače integrované do podvozku pro výškové nastavení a laterální náklon lůžka s ochranou proti nechtěnému polohován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kolečka s centrálním ovládáním brzd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08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lečka o průměru minimálně 150 mm,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44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áté kolečko pro lepší manipulaci s lůžkem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87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funkce pro minimalizaci rizika pádu pacienta z nezabržděného lůžka, nejlépe automatická brzda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elektrický pohon lůžka umožňující transport (minimálně dvě rychlosti vpřed a jedna vzad)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univerzální lišty a držáky na příslušenstv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4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držáky na infuzní stojan a hrazdu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84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ochranná kolečka v rozích lůžka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zálohová baterie s autodiagnostikou kapacity a životnosti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otenciálové propojení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auto" w:line="276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cs-CZ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cs-CZ"/>
              </w:rPr>
              <w:t>Příslušenství: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sada fixačních klínů pro laterální náklon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82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držák hadic ventilátoru pro laterální náklon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infuzní stojan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61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držák kyslíkové lahve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auto" w:line="276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cs-CZ" w:eastAsia="ar-S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cs-CZ"/>
              </w:rPr>
              <w:t>Matrace: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119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 xml:space="preserve">integrovaná aktivní antidekubitní matrace se systémem trvale nízkého tlaku  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pro velmi vysoké riziko dekubitů 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95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>kompresor nepřesahuje půdorys lůžka (integrován)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35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>ovládání matrace z ovladače lůžka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85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>mód konstantně nízkého tlaku, mód maximálního nafouknutí, spací mód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38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>provzdušnění povrchu matrace pro udržení nízké vlhkosti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10" w:hRule="atLeast"/>
        </w:trPr>
        <w:tc>
          <w:tcPr>
            <w:tcW w:w="39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TxBrp11"/>
              <w:widowControl w:val="false"/>
              <w:tabs>
                <w:tab w:val="left" w:pos="284" w:leader="none"/>
                <w:tab w:val="left" w:pos="1320" w:leader="none"/>
              </w:tabs>
              <w:suppressAutoHyphens w:val="tru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  <w:lang w:val="cs-CZ" w:eastAsia="ar-SA"/>
              </w:rPr>
            </w:pPr>
            <w:r>
              <w:rPr>
                <w:sz w:val="22"/>
                <w:szCs w:val="22"/>
              </w:rPr>
              <w:t>nosnost 250 kg</w:t>
            </w:r>
          </w:p>
        </w:tc>
        <w:tc>
          <w:tcPr>
            <w:tcW w:w="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71500" cy="571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4954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"/>
        <w:szCs w:val="2"/>
      </w:rPr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7</Pages>
  <Words>15202</Words>
  <Characters>89693</Characters>
  <CharactersWithSpaces>104686</CharactersWithSpaces>
  <Paragraphs>209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3:00Z</dcterms:created>
  <dc:creator>Microsoft Office User</dc:creator>
  <dc:description/>
  <dc:language>en-US</dc:language>
  <cp:lastModifiedBy>HP</cp:lastModifiedBy>
  <dcterms:modified xsi:type="dcterms:W3CDTF">2019-10-12T08:1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