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ntrového léku s ATC S01LA05“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0/SKL/19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00"/>
        <w:gridCol w:w="960"/>
        <w:gridCol w:w="960"/>
        <w:gridCol w:w="960"/>
        <w:gridCol w:w="1120"/>
        <w:gridCol w:w="1120"/>
        <w:gridCol w:w="112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inná </w:t>
              <w:br/>
              <w:t>lá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 léčiv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 bez DPH za jednotk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 s DPH za jednotk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LA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libercept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g/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m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centrového léku s ATC S01LA05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0/SKL/19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6-08-18T17:02:00Z</cp:lastPrinted>
  <dcterms:modified xsi:type="dcterms:W3CDTF">2019-04-25T12:57:00Z</dcterms:modified>
  <cp:revision>15</cp:revision>
  <dc:subject/>
  <dc:title>KRYCÍ LIST NABÍDKY</dc:title>
</cp:coreProperties>
</file>