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- Seznam testovacích vzor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087"/>
        <w:gridCol w:w="1040"/>
        <w:gridCol w:w="3402"/>
      </w:tblGrid>
      <w:tr>
        <w:trPr>
          <w:trHeight w:val="960" w:hRule="atLeast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jednot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 poskytnutého vzorku</w:t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část - Katétr odsávac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část - Katétr močový s balónkem rovný, permanentn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část - Katétr močový s balónkem zahnutý, permanentn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část - Žaludeční sondy bez mandrén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část - Bezjehlový vstu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část - Filtr bakteriální a virový pro umělou ventilaci pro dospěl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část - Filtr kombinovaný (HME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 část - Cévka kyslíková (kyslíkové brýle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5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část - Nebulizátor s kyslíkovou maskou pro dospělé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 ……………………….</w:t>
        <w:tab/>
        <w:tab/>
        <w:tab/>
        <w:t>Podpis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alogové číslo poskytnutého vzorku, které bude doplněno v příloze č. 3, musí souhlasit s čitelným označením testovacího vzorku, aby bylo jednoznačně zřejmé, který vzorek dodavatel předloží. Kopie přílohy č 3 bude vložena v krabici (obálce) s testovacími vzorky dle pokynu v části 7 zadávací dokumentac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Cs/>
        <w:i/>
      </w:rPr>
      <w:t xml:space="preserve">VZ: </w:t>
    </w:r>
    <w:r>
      <w:rPr>
        <w:b/>
        <w:i/>
      </w:rPr>
      <w:t>Dodávka jednorázového zdravotnického materiálu</w:t>
    </w:r>
  </w:p>
  <w:p>
    <w:pPr>
      <w:pStyle w:val="Normal"/>
      <w:rPr/>
    </w:pPr>
    <w:r>
      <w:rPr>
        <w:bCs/>
        <w:i/>
      </w:rPr>
      <w:t>Číslo VZ: TRI/Hor/2019/09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1:00Z</dcterms:created>
  <dc:creator>Radovan Horák</dc:creator>
  <dc:description/>
  <cp:keywords/>
  <dc:language>en-US</dc:language>
  <cp:lastModifiedBy>Radovan Horak</cp:lastModifiedBy>
  <cp:lastPrinted>2019-08-13T12:34:00Z</cp:lastPrinted>
  <dcterms:modified xsi:type="dcterms:W3CDTF">2019-10-23T12:30:00Z</dcterms:modified>
  <cp:revision>64</cp:revision>
  <dc:subject/>
  <dc:title/>
</cp:coreProperties>
</file>