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Příloha č. 4 Minimální technické požadavky </w:t>
      </w:r>
      <w:r>
        <w:rPr>
          <w:rFonts w:ascii="Verdana" w:hAnsi="Verdana"/>
          <w:sz w:val="18"/>
          <w:szCs w:val="18"/>
        </w:rPr>
        <w:t>(k doplnění)</w:t>
      </w:r>
    </w:p>
    <w:p>
      <w:pPr>
        <w:pStyle w:val="Normal"/>
        <w:spacing w:before="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ZZ/Otr/2019/19/digitální RTG</w:t>
      </w:r>
    </w:p>
    <w:p>
      <w:pPr>
        <w:pStyle w:val="Normal"/>
        <w:spacing w:before="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096"/>
        <w:gridCol w:w="3543"/>
      </w:tblGrid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žadované paramet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Údaje, které nabízí účastník (doplní účastník ZŘ)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  <w:lang w:eastAsia="ar-SA"/>
              </w:rPr>
              <w:t>Pojízdný digitální RTG systém s přímou digitalizací (1k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(uvést název)…………………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jízdný digitální RTG přístro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torizovaný pojezd vpřed i vzad 5km/h, nabíjecí akumulát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nadná manipulovatelnost – velká kola na pojez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skopický slou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skopické rameno rentgenky (ne kloubové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Určeno pro snímkování pacienta na lůž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točné rameno rentgen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oučástí přístroje musí být DAP met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ýkon vysokofrekvenčního generátoru min. 30k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napětí na rentgence min. 40–130 kV s možností volby po 1k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inimální rozsah proudu od 50 do 400 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xpoziční doba max. 3 ms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ogramovatelná orgánová automat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žnost manuálního nastavení expozičních parametr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pelná kapacita anody min. 300 KH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vě ohniska o rozměru – malého max. 0,7 mm a velkého max. 1,3m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abudované měřidlo ohniskové vzdálenos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žnost post-processing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covní stanice integrovaná v těle přístro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arevný dotykový LCD display min. 19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žnost manuálního zadávání pacientských d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hled snímku do max. 3 sec. po expozi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aměť přístroje min. 3000 snímk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lná podpora DICOM (Storage, Modality worklist, Dose report, Prin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vládání pojezdu přístroje z panelu primární clo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xpoziční tlačítko s možností dálkového ovládání – bezdrátově či na kabel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aximální přípustná výška rentgenu při transportu: 1300 m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aximální přípustná výška sloupu: 2030 m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élka teleskopického ramene min. od-do 640 – 1200 m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tace rentgenky min. +180° kolem vlastní osy a o + 90° respektive - 30° ve směru vpřed a vz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tace sloupu min. +/-270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Šířka RTG max. 6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likost obrazové plochy detektoru max. 35x42 cm, min. 2800x3400 pixel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motnost RTG max. 450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likost obrazového bodu max. 130 x130 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motnost detektoru vč. baterie menší než 3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utomatické posílání snímků do PAC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verzní materiál: C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/D konverze 16 bi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terní paměť detektoru min.50 snímk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dolnost proti vniknutí tekutiny min. IPX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apájení detektoru výměnnými akumulátory, pro zajištění nonstop nezávislého provozu detektoru. min. 2 ks součástí dodávky vč. nabíječk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0"/>
              <w:ind w:left="318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adiologický diagnostický monitor (2k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polehlivé zobrazení diagnostické křivky DI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oučasné zobrazení barevných i monochromatických snímk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lišení min. 3 MP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Úhlopříčka min. 21,3“, TFT LC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usí vyhovovat požadavkům na zobrazovací systémy dle normy DIN 6868-157, kategorie použití RadiCS II až VII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Jas nastavitelný min. do 800 cd/m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rast min. 1400: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zorovací úhel min. - horizontální: 170°; vertikální: 170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splay Port 1.2, DVI-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ýškově nastavitelný stoj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áruka (min. 24 měsíců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Účastník ZŘ se ke všem výše uvedeným parametrům vyjádří buď slovem „ANO“, pokud jím nabízené zařízení 100% splňuje požadovaný parametr nebo uvede (upřesní) parametr v souladu se svou nabídkou.  </w:t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Podpisem Přílohy č. 4 potvrzuje účastník ZŘ, že nabízený RTG přístroj splňuje minimální technické požadavky zadavatele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 a podpis osoby oprávněné jednat za účastníka ZŘ</w:t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.. dne 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8"/>
      </w:rPr>
    </w:pPr>
    <w:r>
      <w:rPr>
        <w:rFonts w:ascii="Verdana" w:hAnsi="Verdana"/>
        <w:sz w:val="16"/>
        <w:szCs w:val="18"/>
      </w:rPr>
    </w:r>
  </w:p>
  <w:p>
    <w:pPr>
      <w:pStyle w:val="Footer"/>
      <w:jc w:val="center"/>
      <w:rPr>
        <w:rFonts w:ascii="Verdana" w:hAnsi="Verdana"/>
        <w:sz w:val="16"/>
        <w:szCs w:val="18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/>
        <w:b/>
        <w:b/>
        <w:sz w:val="16"/>
        <w:szCs w:val="18"/>
      </w:rPr>
    </w:pPr>
    <w:r>
      <w:rPr>
        <w:rFonts w:ascii="Verdana" w:hAnsi="Verdana"/>
        <w:sz w:val="16"/>
        <w:szCs w:val="18"/>
      </w:rPr>
      <w:t xml:space="preserve">Stránka </w:t>
    </w:r>
    <w:r>
      <w:rPr>
        <w:rFonts w:ascii="Verdana" w:hAnsi="Verdana"/>
        <w:b/>
        <w:sz w:val="16"/>
        <w:szCs w:val="18"/>
      </w:rPr>
      <w:fldChar w:fldCharType="begin"/>
    </w:r>
    <w:r>
      <w:rPr>
        <w:sz w:val="16"/>
        <w:b/>
        <w:szCs w:val="18"/>
        <w:rFonts w:ascii="Verdana" w:hAnsi="Verdana"/>
      </w:rPr>
      <w:instrText xml:space="preserve"> PAGE </w:instrText>
    </w:r>
    <w:r>
      <w:rPr>
        <w:sz w:val="16"/>
        <w:b/>
        <w:szCs w:val="18"/>
        <w:rFonts w:ascii="Verdana" w:hAnsi="Verdana"/>
      </w:rPr>
      <w:fldChar w:fldCharType="separate"/>
    </w:r>
    <w:r>
      <w:rPr>
        <w:sz w:val="16"/>
        <w:b/>
        <w:szCs w:val="18"/>
        <w:rFonts w:ascii="Verdana" w:hAnsi="Verdana"/>
      </w:rPr>
      <w:t>2</w:t>
    </w:r>
    <w:r>
      <w:rPr>
        <w:sz w:val="16"/>
        <w:b/>
        <w:szCs w:val="18"/>
        <w:rFonts w:ascii="Verdana" w:hAnsi="Verdana"/>
      </w:rPr>
      <w:fldChar w:fldCharType="end"/>
    </w:r>
    <w:r>
      <w:rPr>
        <w:rFonts w:ascii="Verdana" w:hAnsi="Verdana"/>
        <w:sz w:val="16"/>
        <w:szCs w:val="18"/>
      </w:rPr>
      <w:t xml:space="preserve"> z </w:t>
    </w:r>
    <w:r>
      <w:rPr>
        <w:rFonts w:ascii="Verdana" w:hAnsi="Verdana"/>
        <w:b/>
        <w:sz w:val="16"/>
        <w:szCs w:val="18"/>
      </w:rPr>
      <w:fldChar w:fldCharType="begin"/>
    </w:r>
    <w:r>
      <w:rPr>
        <w:sz w:val="16"/>
        <w:b/>
        <w:szCs w:val="18"/>
        <w:rFonts w:ascii="Verdana" w:hAnsi="Verdana"/>
      </w:rPr>
      <w:instrText xml:space="preserve"> NUMPAGES </w:instrText>
    </w:r>
    <w:r>
      <w:rPr>
        <w:sz w:val="16"/>
        <w:b/>
        <w:szCs w:val="18"/>
        <w:rFonts w:ascii="Verdana" w:hAnsi="Verdana"/>
      </w:rPr>
      <w:fldChar w:fldCharType="separate"/>
    </w:r>
    <w:r>
      <w:rPr>
        <w:sz w:val="16"/>
        <w:b/>
        <w:szCs w:val="18"/>
        <w:rFonts w:ascii="Verdana" w:hAnsi="Verdana"/>
      </w:rPr>
      <w:t>2</w:t>
    </w:r>
    <w:r>
      <w:rPr>
        <w:sz w:val="16"/>
        <w:b/>
        <w:szCs w:val="18"/>
        <w:rFonts w:ascii="Verdana" w:hAnsi="Verdana"/>
      </w:rPr>
      <w:fldChar w:fldCharType="end"/>
    </w:r>
  </w:p>
  <w:p>
    <w:pPr>
      <w:pStyle w:val="Normal"/>
      <w:spacing w:before="0" w:after="0"/>
      <w:jc w:val="right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SZZ/Otr/2019/19/digitální RTG</w:t>
    </w:r>
  </w:p>
  <w:p>
    <w:pPr>
      <w:pStyle w:val="Footer"/>
      <w:jc w:val="right"/>
      <w:rPr>
        <w:rFonts w:ascii="Verdana" w:hAnsi="Verdana"/>
        <w:sz w:val="16"/>
        <w:szCs w:val="18"/>
      </w:rPr>
    </w:pPr>
    <w:r>
      <w:rPr>
        <w:rFonts w:ascii="Verdana" w:hAnsi="Verdana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dc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351dcd"/>
    <w:rPr>
      <w:rFonts w:ascii="Times New Roman" w:hAnsi="Times New Roman" w:cs="Times New Roman"/>
      <w:sz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51dcd"/>
    <w:rPr>
      <w:rFonts w:cs="Times New Roman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51dcd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51dcd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351d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351d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51d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01b56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51d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2</Pages>
  <Words>464</Words>
  <Characters>2741</Characters>
  <CharactersWithSpaces>31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16:00Z</dcterms:created>
  <dc:creator>Roxana Otrubová</dc:creator>
  <dc:description/>
  <dc:language>en-US</dc:language>
  <cp:lastModifiedBy>Roxana Otrubová</cp:lastModifiedBy>
  <cp:lastPrinted>2019-10-29T08:17:00Z</cp:lastPrinted>
  <dcterms:modified xsi:type="dcterms:W3CDTF">2019-10-29T08:57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